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406"/>
      </w:tblGrid>
      <w:tr>
        <w:trPr/>
        <w:tc>
          <w:tcPr>
            <w:tcW w:w="9406" w:type="dxa"/>
            <w:tcBorders/>
            <w:shd w:fill="FFFFFF" w:val="clear"/>
          </w:tcPr>
          <w:p>
            <w:pPr>
              <w:pStyle w:val="Normal"/>
              <w:jc w:val="both"/>
              <w:rPr>
                <w:rFonts w:ascii="Verdana" w:hAnsi="Verdana" w:cs="Verdana"/>
                <w:sz w:val="17"/>
                <w:szCs w:val="17"/>
              </w:rPr>
            </w:pPr>
            <w:r>
              <w:rPr>
                <w:rStyle w:val="StrongEmphasis"/>
                <w:rFonts w:cs="Verdana" w:ascii="Verdana" w:hAnsi="Verdana"/>
                <w:caps/>
                <w:sz w:val="17"/>
                <w:szCs w:val="17"/>
              </w:rPr>
              <w:t>Годишна програма за участие на Република България в процеса на вземане на решения на Европейския съюз (2007 г.)</w:t>
            </w:r>
          </w:p>
        </w:tc>
      </w:tr>
      <w:tr>
        <w:trPr/>
        <w:tc>
          <w:tcPr>
            <w:tcW w:w="9406" w:type="dxa"/>
            <w:tcBorders/>
            <w:shd w:fill="FFFFFF" w:val="clear"/>
          </w:tcPr>
          <w:p>
            <w:pPr>
              <w:pStyle w:val="Normal"/>
              <w:jc w:val="both"/>
              <w:rPr>
                <w:rFonts w:ascii="Verdana" w:hAnsi="Verdana" w:cs="Verdana"/>
                <w:sz w:val="17"/>
                <w:szCs w:val="17"/>
              </w:rPr>
            </w:pPr>
            <w:r>
              <w:rPr>
                <w:rFonts w:cs="Verdana" w:ascii="Verdana" w:hAnsi="Verdana"/>
                <w:color w:val="999999"/>
                <w:sz w:val="15"/>
                <w:szCs w:val="15"/>
              </w:rPr>
              <w:t>16 Февруари 2007</w:t>
            </w:r>
          </w:p>
        </w:tc>
      </w:tr>
      <w:tr>
        <w:trPr/>
        <w:tc>
          <w:tcPr>
            <w:tcW w:w="9406" w:type="dxa"/>
            <w:tcBorders/>
            <w:shd w:fill="FFFFFF" w:val="clear"/>
          </w:tcPr>
          <w:p>
            <w:pPr>
              <w:pStyle w:val="NormalWeb"/>
              <w:spacing w:before="0" w:after="0"/>
              <w:jc w:val="both"/>
              <w:rPr>
                <w:rFonts w:ascii="Verdana" w:hAnsi="Verdana" w:cs="Verdana"/>
                <w:color w:val="1F1A17"/>
                <w:sz w:val="20"/>
                <w:szCs w:val="20"/>
              </w:rPr>
            </w:pPr>
            <w:r>
              <w:rPr>
                <w:rFonts w:cs="Verdana" w:ascii="Verdana" w:hAnsi="Verdana"/>
                <w:b/>
                <w:bCs/>
                <w:color w:val="1F1A17"/>
                <w:sz w:val="20"/>
                <w:szCs w:val="20"/>
              </w:rPr>
              <w:t>Съдържание</w:t>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Въведение%23_Въведение"</w:instrText>
            </w:r>
            <w:r>
              <w:rPr>
                <w:rStyle w:val="InternetLink"/>
                <w:b/>
                <w:bCs/>
              </w:rPr>
              <w:fldChar w:fldCharType="separate"/>
            </w:r>
            <w:r>
              <w:rPr>
                <w:rStyle w:val="InternetLink"/>
                <w:b/>
                <w:bCs/>
              </w:rPr>
              <w:t>Въведение</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Развитие_на_Европейския_съюз%23_Развитие_на_Европейския_съюз"</w:instrText>
            </w:r>
            <w:r>
              <w:rPr>
                <w:rStyle w:val="InternetLink"/>
                <w:b/>
                <w:bCs/>
              </w:rPr>
              <w:fldChar w:fldCharType="separate"/>
            </w:r>
            <w:r>
              <w:rPr>
                <w:rStyle w:val="InternetLink"/>
                <w:b/>
                <w:bCs/>
              </w:rPr>
              <w:t>Развитие на Европейския съюз</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Координация_на_икономическите_полит%23_Координация_на_икономическите_полит"</w:instrText>
            </w:r>
            <w:r>
              <w:rPr>
                <w:rStyle w:val="InternetLink"/>
                <w:b/>
                <w:bCs/>
              </w:rPr>
              <w:fldChar w:fldCharType="separate"/>
            </w:r>
            <w:r>
              <w:rPr>
                <w:rStyle w:val="InternetLink"/>
                <w:b/>
                <w:bCs/>
              </w:rPr>
              <w:t>Координация на икономическите политики и публичните финанси</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Стратегия_за_устойчиво_развитие%23_Стратегия_за_устойчиво_развитие"</w:instrText>
            </w:r>
            <w:r>
              <w:rPr>
                <w:rStyle w:val="InternetLink"/>
                <w:b/>
                <w:bCs/>
              </w:rPr>
              <w:fldChar w:fldCharType="separate"/>
            </w:r>
            <w:r>
              <w:rPr>
                <w:rStyle w:val="InternetLink"/>
                <w:b/>
                <w:bCs/>
              </w:rPr>
              <w:t>Стратегия за устойчиво развитие</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Изследвания,_познание_и_иновации%23_Изследвания,_познание_и_иновации"</w:instrText>
            </w:r>
            <w:r>
              <w:rPr>
                <w:rStyle w:val="InternetLink"/>
                <w:b/>
                <w:bCs/>
              </w:rPr>
              <w:fldChar w:fldCharType="separate"/>
            </w:r>
            <w:r>
              <w:rPr>
                <w:rStyle w:val="InternetLink"/>
                <w:b/>
                <w:bCs/>
              </w:rPr>
              <w:t>Изследвания, познание и иновации</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Образование%23_Образование"</w:instrText>
            </w:r>
            <w:r>
              <w:rPr>
                <w:rStyle w:val="InternetLink"/>
                <w:b/>
                <w:bCs/>
              </w:rPr>
              <w:fldChar w:fldCharType="separate"/>
            </w:r>
            <w:r>
              <w:rPr>
                <w:rStyle w:val="InternetLink"/>
                <w:b/>
                <w:bCs/>
              </w:rPr>
              <w:t>Образование</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Социална_политика%23_Социална_политика"</w:instrText>
            </w:r>
            <w:r>
              <w:rPr>
                <w:rStyle w:val="InternetLink"/>
                <w:b/>
                <w:bCs/>
              </w:rPr>
              <w:fldChar w:fldCharType="separate"/>
            </w:r>
            <w:r>
              <w:rPr>
                <w:rStyle w:val="InternetLink"/>
                <w:b/>
                <w:bCs/>
              </w:rPr>
              <w:t>Социална политика</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Здравеопазване%23_Здравеопазване"</w:instrText>
            </w:r>
            <w:r>
              <w:rPr>
                <w:rStyle w:val="InternetLink"/>
                <w:b/>
                <w:bCs/>
              </w:rPr>
              <w:fldChar w:fldCharType="separate"/>
            </w:r>
            <w:r>
              <w:rPr>
                <w:rStyle w:val="InternetLink"/>
                <w:b/>
                <w:bCs/>
              </w:rPr>
              <w:t>Здравеопазване</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Защита_на_потребителите%23_Защита_на_потребителите"</w:instrText>
            </w:r>
            <w:r>
              <w:rPr>
                <w:rStyle w:val="InternetLink"/>
                <w:b/>
                <w:bCs/>
              </w:rPr>
              <w:fldChar w:fldCharType="separate"/>
            </w:r>
            <w:r>
              <w:rPr>
                <w:rStyle w:val="InternetLink"/>
                <w:b/>
                <w:bCs/>
              </w:rPr>
              <w:t>Защита на потребителите</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Зона_на_свобода,_сигурност и правос%23_Зона_на_свобода,_сигурност и правос"</w:instrText>
            </w:r>
            <w:r>
              <w:rPr>
                <w:rStyle w:val="InternetLink"/>
                <w:b/>
                <w:bCs/>
              </w:rPr>
              <w:fldChar w:fldCharType="separate"/>
            </w:r>
            <w:r>
              <w:rPr>
                <w:rStyle w:val="InternetLink"/>
                <w:b/>
                <w:bCs/>
              </w:rPr>
              <w:t>Зона на свобода, сигурност и правосъдие</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Външни_отношения%23_Външни_отношения"</w:instrText>
            </w:r>
            <w:r>
              <w:rPr>
                <w:rStyle w:val="InternetLink"/>
                <w:b/>
                <w:bCs/>
              </w:rPr>
              <w:fldChar w:fldCharType="separate"/>
            </w:r>
            <w:r>
              <w:rPr>
                <w:rStyle w:val="InternetLink"/>
                <w:b/>
                <w:bCs/>
              </w:rPr>
              <w:t>Външни отношения</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Обща_селскостопанска_политика_и риб%23_Обща_селскостопанска_политика_и риб"</w:instrText>
            </w:r>
            <w:r>
              <w:rPr>
                <w:rStyle w:val="InternetLink"/>
                <w:b/>
                <w:bCs/>
              </w:rPr>
              <w:fldChar w:fldCharType="separate"/>
            </w:r>
            <w:r>
              <w:rPr>
                <w:rStyle w:val="InternetLink"/>
                <w:b/>
                <w:bCs/>
              </w:rPr>
              <w:t>Обща селскостопанска политика и рибарство</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Енергетика%23_Енергетика"</w:instrText>
            </w:r>
            <w:r>
              <w:rPr>
                <w:rStyle w:val="InternetLink"/>
                <w:b/>
                <w:bCs/>
              </w:rPr>
              <w:fldChar w:fldCharType="separate"/>
            </w:r>
            <w:r>
              <w:rPr>
                <w:rStyle w:val="InternetLink"/>
                <w:b/>
                <w:bCs/>
              </w:rPr>
              <w:t>Енергетика</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Транспорт%23_Транспорт"</w:instrText>
            </w:r>
            <w:r>
              <w:rPr>
                <w:rStyle w:val="InternetLink"/>
                <w:b/>
                <w:bCs/>
              </w:rPr>
              <w:fldChar w:fldCharType="separate"/>
            </w:r>
            <w:r>
              <w:rPr>
                <w:rStyle w:val="InternetLink"/>
                <w:b/>
                <w:bCs/>
              </w:rPr>
              <w:t>Транспорт</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Околна_среда%23_Околна_среда"</w:instrText>
            </w:r>
            <w:r>
              <w:rPr>
                <w:rStyle w:val="InternetLink"/>
                <w:b/>
                <w:bCs/>
              </w:rPr>
              <w:fldChar w:fldCharType="separate"/>
            </w:r>
            <w:r>
              <w:rPr>
                <w:rStyle w:val="InternetLink"/>
                <w:b/>
                <w:bCs/>
              </w:rPr>
              <w:t>Околна среда</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Укрепване_на_конкурентоспособността%23_Укрепване_на_конкурентоспособността"</w:instrText>
            </w:r>
            <w:r>
              <w:rPr>
                <w:rStyle w:val="InternetLink"/>
                <w:b/>
                <w:bCs/>
              </w:rPr>
              <w:fldChar w:fldCharType="separate"/>
            </w:r>
            <w:r>
              <w:rPr>
                <w:rStyle w:val="InternetLink"/>
                <w:b/>
                <w:bCs/>
              </w:rPr>
              <w:t>Укрепване на конкурентоспособността</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Дружествено_право%23_Дружествено_право"</w:instrText>
            </w:r>
            <w:r>
              <w:rPr>
                <w:rStyle w:val="InternetLink"/>
                <w:b/>
                <w:bCs/>
              </w:rPr>
              <w:fldChar w:fldCharType="separate"/>
            </w:r>
            <w:r>
              <w:rPr>
                <w:rStyle w:val="InternetLink"/>
                <w:b/>
                <w:bCs/>
              </w:rPr>
              <w:t>Дружествено право</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Свободно_движение_на_стоки%23_Свободно_движение_на_стоки"</w:instrText>
            </w:r>
            <w:r>
              <w:rPr>
                <w:rStyle w:val="InternetLink"/>
                <w:b/>
                <w:bCs/>
              </w:rPr>
              <w:fldChar w:fldCharType="separate"/>
            </w:r>
            <w:r>
              <w:rPr>
                <w:rStyle w:val="InternetLink"/>
                <w:b/>
                <w:bCs/>
              </w:rPr>
              <w:t>Свободно движение на стоки</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Обществени_поръчки_и_концесии%23_Обществени_поръчки_и_концесии"</w:instrText>
            </w:r>
            <w:r>
              <w:rPr>
                <w:rStyle w:val="InternetLink"/>
                <w:b/>
                <w:bCs/>
              </w:rPr>
              <w:fldChar w:fldCharType="separate"/>
            </w:r>
            <w:r>
              <w:rPr>
                <w:rStyle w:val="InternetLink"/>
                <w:b/>
                <w:bCs/>
              </w:rPr>
              <w:t>Обществени поръчки и концесии</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Телекомуникации_и_информационно_общ%23_Телекомуникации_и_информационно_общ"</w:instrText>
            </w:r>
            <w:r>
              <w:rPr>
                <w:rStyle w:val="InternetLink"/>
                <w:b/>
                <w:bCs/>
              </w:rPr>
              <w:fldChar w:fldCharType="separate"/>
            </w:r>
            <w:r>
              <w:rPr>
                <w:rStyle w:val="InternetLink"/>
                <w:b/>
                <w:bCs/>
              </w:rPr>
              <w:t>Телекомуникации и информационно общество</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Култура_и_аудиовизия%23_Култура_и_аудиовизия"</w:instrText>
            </w:r>
            <w:r>
              <w:rPr>
                <w:rStyle w:val="InternetLink"/>
                <w:b/>
                <w:bCs/>
              </w:rPr>
              <w:fldChar w:fldCharType="separate"/>
            </w:r>
            <w:r>
              <w:rPr>
                <w:rStyle w:val="InternetLink"/>
                <w:b/>
                <w:bCs/>
              </w:rPr>
              <w:t>Култура и аудиовизия</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Политика_в_областта_на конкуренцият%23_Политика_в_областта_на конкуренцият"</w:instrText>
            </w:r>
            <w:r>
              <w:rPr>
                <w:rStyle w:val="InternetLink"/>
                <w:b/>
                <w:bCs/>
              </w:rPr>
              <w:fldChar w:fldCharType="separate"/>
            </w:r>
            <w:r>
              <w:rPr>
                <w:rStyle w:val="InternetLink"/>
                <w:b/>
                <w:bCs/>
              </w:rPr>
              <w:t>Политика в областта на конкуренцията</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Данъчна_политика%23_Данъчна_политика"</w:instrText>
            </w:r>
            <w:r>
              <w:rPr>
                <w:rStyle w:val="InternetLink"/>
                <w:b/>
                <w:bCs/>
              </w:rPr>
              <w:fldChar w:fldCharType="separate"/>
            </w:r>
            <w:r>
              <w:rPr>
                <w:rStyle w:val="InternetLink"/>
                <w:b/>
                <w:bCs/>
              </w:rPr>
              <w:t>Данъчна политика</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Митническа_политика%23_Митническа_политика"</w:instrText>
            </w:r>
            <w:r>
              <w:rPr>
                <w:rStyle w:val="InternetLink"/>
                <w:b/>
                <w:bCs/>
              </w:rPr>
              <w:fldChar w:fldCharType="separate"/>
            </w:r>
            <w:r>
              <w:rPr>
                <w:rStyle w:val="InternetLink"/>
                <w:b/>
                <w:bCs/>
              </w:rPr>
              <w:t>Митническа политика</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Финансови_услуги%23_Финансови_услуги"</w:instrText>
            </w:r>
            <w:r>
              <w:rPr>
                <w:rStyle w:val="InternetLink"/>
                <w:b/>
                <w:bCs/>
              </w:rPr>
              <w:fldChar w:fldCharType="separate"/>
            </w:r>
            <w:r>
              <w:rPr>
                <w:rStyle w:val="InternetLink"/>
                <w:b/>
                <w:bCs/>
              </w:rPr>
              <w:t>Финансови услуги</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Статистика%23_Статистика"</w:instrText>
            </w:r>
            <w:r>
              <w:rPr>
                <w:rStyle w:val="InternetLink"/>
                <w:b/>
                <w:bCs/>
              </w:rPr>
              <w:fldChar w:fldCharType="separate"/>
            </w:r>
            <w:r>
              <w:rPr>
                <w:rStyle w:val="InternetLink"/>
                <w:b/>
                <w:bCs/>
              </w:rPr>
              <w:t>Статистика</w:t>
            </w:r>
            <w:r>
              <w:rPr>
                <w:rStyle w:val="InternetLink"/>
                <w:b/>
                <w:bCs/>
              </w:rPr>
              <w:fldChar w:fldCharType="end"/>
            </w:r>
          </w:p>
          <w:p>
            <w:pPr>
              <w:pStyle w:val="NormalWeb"/>
              <w:spacing w:before="0" w:after="0"/>
              <w:jc w:val="both"/>
              <w:rPr>
                <w:rFonts w:ascii="Verdana" w:hAnsi="Verdana" w:cs="Verdana"/>
                <w:color w:val="1F1A17"/>
                <w:sz w:val="20"/>
                <w:szCs w:val="20"/>
              </w:rPr>
            </w:pPr>
            <w:r>
              <w:fldChar w:fldCharType="begin"/>
            </w:r>
            <w:r>
              <w:rPr>
                <w:rStyle w:val="InternetLink"/>
                <w:b/>
                <w:bCs/>
              </w:rPr>
              <w:instrText xml:space="preserve"> HYPERLINK "http://www.government.bg/cgi-bin/e-cms/vis/vis.pl?s=001&amp;p=0037&amp;n=000044&amp;g=" \l "_Туризъм%23_Туризъм"</w:instrText>
            </w:r>
            <w:r>
              <w:rPr>
                <w:rStyle w:val="InternetLink"/>
                <w:b/>
                <w:bCs/>
              </w:rPr>
              <w:fldChar w:fldCharType="separate"/>
            </w:r>
            <w:r>
              <w:rPr>
                <w:rStyle w:val="InternetLink"/>
                <w:b/>
                <w:bCs/>
              </w:rPr>
              <w:t>Туризъм</w:t>
            </w:r>
            <w:r>
              <w:rPr>
                <w:rStyle w:val="InternetLink"/>
                <w:b/>
                <w:bCs/>
              </w:rPr>
              <w:fldChar w:fldCharType="end"/>
            </w:r>
          </w:p>
          <w:p>
            <w:pPr>
              <w:pStyle w:val="NormalWeb"/>
              <w:spacing w:before="0" w:after="0"/>
              <w:jc w:val="both"/>
              <w:rPr/>
            </w:pPr>
            <w:r>
              <w:rPr>
                <w:rFonts w:cs="Verdana" w:ascii="Verdana" w:hAnsi="Verdana"/>
                <w:b/>
                <w:bCs/>
                <w:color w:val="1F1A17"/>
                <w:sz w:val="20"/>
                <w:szCs w:val="20"/>
              </w:rPr>
              <w:t>Въведени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aps/>
                <w:color w:val="1F1A17"/>
                <w:sz w:val="14"/>
                <w:szCs w:val="14"/>
              </w:rPr>
              <w:t xml:space="preserve">С присъединяването си към Европейския съюз (ЕС) на 1 януари 2007 г. България придоби статут на равноправна държава - членка на ЕС. В продължение на година и половина, в периода между подписването на Договора за присъединяване към ЕС и датата на членство, страната натрупа опит в участието си в процеса на вземане на решения в ЕС със статута на активен наблюдател. През този период българските представители участваха в работата на европейските институции, но нямаха право на глас при одобряването на решенията. С присъединяването си към ЕС България придоби всички права като пълноправен член на ЕС, в т.ч. правото на глас и правото (но и задължението) да участва във всички заседания на органите и институциите на ЕС. Тази промяна налага необходимостта от продължаване на усилията за ефективно участие на България в работата на органите и институциите на ЕС. Ефективното участие и отстояване на българската позиция с цел защита на националните интереси изискват също така и ежедневно доказване на способността и волята за прилагане на приетото европейско законодателство, в обсъждането на което страната вече участва. От друга страна, ефективното участие в органите и институциите на Съюза е ясно доказателство за готовността на България да бъде пълноправна държава - членка на ЕС, която да допринася за общото развитие на Съюза.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придоби качествено нова роля с пълноправното членство в ЕС. От “получател” на европейски норми и политики, за които по време на преговорите за присъединяване имаше възможност да договаря основно сроковете за тяхното въвеждане, страната се превърна в участник в тяхното формиране. По този начин политиките на ЕС са вече част от вътрешните политики на страната. Това поставя въпроса за намиране на най-точната пресечна точка между решенията, които се вземат на европейско равнище, и приоритетите на национално равнище. Не на последно място участието в процеса на подготовка и приемане на актовете и решенията на ЕС създава възможности за по-добра информираност  по въпросите на ЕС в страната и улеснява подготовката за прилагане на европейските норми. Характерът на европейското законодателство, част от което е пряко приложимо на територията на държавите членки, а друга част разписва задължителни норми и принципи, които следва да бъдат въведени в националното законодателство, означава, че съществена част от нормативната уредба в страната се договаря в рамките на общия законодателен процес на ЕС. Това поставя отговорната задача не само за законотворчество от страна на българските представители в европейските институции, но и за тяхното участие в многостранните преговори между всички държави членки и институциите на ЕС, за да могат да се отстояват националните интереси. Необходимостта от съобразяване с интересите на всички държави членки, а не само със собствените интереси, изисква при участието в законодателния процес да се прилага нов подход при търсенето на оптималния компромис между националния интерес и намирането на взаимноприемлив консенсус.</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ажно е да се подчертае, че страната се включва „в движение” в общоевропейските дебати, които представляват  изключително широк спектър от теми и въпроси. Обсъжданията по тях се намират на различни етапи от процеса на вземане на решения в органите и институциите на ЕС. По отделни въпроси дискусиите са в много напреднала фаза, като се уточняват последни подробности преди окончателното им приемане. По други теми се обсъждат първоначални виждания за бъдеща промяна на цялостна политика или създаването на нова политика. Тези различни етапи предполагат и различен подход на българската страна при участие в отделните дискусии, като това е отразено и в настоящия докумен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Участието в процеса на вземане на решения в ЕС засилва диалога с държавите членки и с институциите на ЕС и задълбочава двустранните отношения с отделните държави. В тази връзка участието в работата на органите и институциите на Съюза е сериозен инструмент за активна международна дейност. В това отношение е необходимо продължаването на последователната работа за изграждане на образа на България като надежден партньор, който има своя принос в укрепването и развитието на ЕС. За тази цел от особено значение е всички български представители да отстояват единни, координирани и последователни позиции, които да са ясно аргументирани и съобразени с разглежданата проблематика и с възможностите на страната да влияе върху вземането на решения в ЕС. Наред с отстояването на националните интереси последователността, способността за излагане на аргументи и правене на компромиси следва да бъдат водещи принципи. Това е особено важно предвид дългия и сложен процес на вземане на решения в ЕС, при който се изисква съгласието на различните институции на Съюза, както и на двадесет и седемте държави членки. Това силно стеснява възможностите на една отделна държава да определя изцяло елементите на провежданите от Съюза политик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Годишната програма за участие на Република България в процеса на вземане на решения на Европейския съюз (2007 г.) е неразделна част от цялостната рамка на участието на страната при вземането на решения в ЕС. Тя е в изпълнение на конституционните задължения на Министерския съвет съгласно чл. 105, ал. 4 от Конституцията на Република България да информира предварително Народното събрание и да дава отчет за своите действия, когато участва в разработването и приемането на актове на ЕС.</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Програмата цели да създаде необходимата политическа рамка, като определи приоритетните за страната въпроси от дневния ред на ЕС и да идентифицира основните интереси по тях, с които следва да се съобразяват българските позиции при обсъждането на тези конкретни въпроси. От друга страна, предвид необходимостта от съобразяване с възможностите за влияние на ниво ЕС и особено необходимостта от гъвкавост програмата не би могла да ограничава възможността за еволюция на позицията на българската страна по определените въпроси съобразно хода на дискусиите по тях в ЕС, както и съобразно развитието на интересите на страната и на Съюза като цяло.  </w:t>
            </w:r>
          </w:p>
          <w:p>
            <w:pPr>
              <w:pStyle w:val="NormalWeb"/>
              <w:spacing w:before="0" w:after="0"/>
              <w:jc w:val="both"/>
              <w:rPr/>
            </w:pPr>
            <w:r>
              <w:rPr>
                <w:rFonts w:cs="Verdana" w:ascii="Verdana" w:hAnsi="Verdana"/>
                <w:color w:val="1F1A17"/>
                <w:sz w:val="20"/>
                <w:szCs w:val="20"/>
              </w:rPr>
              <w:t>Годишната програма за участие на Република България в процеса на вземане на решения на ЕС (2007 г.) е изготвена в рамките на координационния механизъм по въпросите на ЕС, създаден с Постановление № 145 на Министерския съвет от 2005 г. за организация и координация по въпросите на Европейския съюз, и е приета на заседание на Министерския съвет. Позициите са разработени и обсъждани от работните групи и ведомствата съобразно тяхната компетентност по разглежданите въпроси. Програмата е съгласувана и с Постоянното представителство на Република България към Европейския съюз. Годишната програма следва дневния ред на ЕС, определен от германското, португалското и словенското председателство на ЕС</w:t>
            </w:r>
            <w:r>
              <w:fldChar w:fldCharType="begin"/>
            </w:r>
            <w:r>
              <w:rPr>
                <w:rStyle w:val="InternetLink"/>
              </w:rPr>
              <w:instrText xml:space="preserve"> HYPERLINK "http://www.government.bg/cgi-bin/e-cms/vis/vis.pl?s=001&amp;p=0037&amp;n=000044&amp;g=" \l "_ftn1%23_ftn1"</w:instrText>
            </w:r>
            <w:r>
              <w:rPr>
                <w:rStyle w:val="InternetLink"/>
              </w:rPr>
              <w:fldChar w:fldCharType="separate"/>
            </w:r>
            <w:bookmarkStart w:id="0" w:name="_ftnref1"/>
            <w:r>
              <w:rPr>
                <w:rStyle w:val="InternetLink"/>
              </w:rPr>
              <w:t>[1]</w:t>
            </w:r>
            <w:r>
              <w:rPr>
                <w:rStyle w:val="InternetLink"/>
              </w:rPr>
              <w:fldChar w:fldCharType="end"/>
            </w:r>
            <w:bookmarkEnd w:id="0"/>
            <w:r>
              <w:rPr>
                <w:rFonts w:cs="Verdana" w:ascii="Verdana" w:hAnsi="Verdana"/>
                <w:color w:val="1F1A17"/>
                <w:sz w:val="20"/>
                <w:szCs w:val="20"/>
              </w:rPr>
              <w:t xml:space="preserve"> и от Европейската комисия</w:t>
            </w:r>
            <w:r>
              <w:fldChar w:fldCharType="begin"/>
            </w:r>
            <w:r>
              <w:rPr>
                <w:rStyle w:val="InternetLink"/>
              </w:rPr>
              <w:instrText xml:space="preserve"> HYPERLINK "http://www.government.bg/cgi-bin/e-cms/vis/vis.pl?s=001&amp;p=0037&amp;n=000044&amp;g=" \l "_ftn2%23_ftn2"</w:instrText>
            </w:r>
            <w:r>
              <w:rPr>
                <w:rStyle w:val="InternetLink"/>
              </w:rPr>
              <w:fldChar w:fldCharType="separate"/>
            </w:r>
            <w:bookmarkStart w:id="1" w:name="_ftnref2"/>
            <w:r>
              <w:rPr>
                <w:rStyle w:val="InternetLink"/>
              </w:rPr>
              <w:t>[2]</w:t>
            </w:r>
            <w:r>
              <w:rPr>
                <w:rStyle w:val="InternetLink"/>
              </w:rPr>
              <w:fldChar w:fldCharType="end"/>
            </w:r>
            <w:bookmarkEnd w:id="1"/>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color w:val="1F1A17"/>
                <w:sz w:val="20"/>
                <w:szCs w:val="20"/>
              </w:rPr>
              <w:t xml:space="preserve">По въпросите от дневния ред на ЕС, определен от председателствата на ЕС и от Европейската комисия, приоритетите за България са: </w:t>
            </w:r>
          </w:p>
          <w:p>
            <w:pPr>
              <w:pStyle w:val="NormalWeb"/>
              <w:spacing w:before="0" w:after="0"/>
              <w:jc w:val="both"/>
              <w:rPr/>
            </w:pPr>
            <w:r>
              <w:rPr>
                <w:rFonts w:cs="Verdana" w:ascii="Verdana" w:hAnsi="Verdana"/>
                <w:b/>
                <w:bCs/>
                <w:color w:val="1F1A17"/>
                <w:sz w:val="20"/>
                <w:szCs w:val="20"/>
              </w:rPr>
              <w:t xml:space="preserve">основен приоритет в отношенията с ЕС е стремежът за координация и синхрон между приоритетите на страната и провежданите от Съюза политики.  </w:t>
            </w:r>
            <w:r>
              <w:rPr>
                <w:rFonts w:cs="Verdana" w:ascii="Verdana" w:hAnsi="Verdana"/>
                <w:color w:val="1F1A17"/>
                <w:sz w:val="20"/>
                <w:szCs w:val="20"/>
              </w:rPr>
              <w:t xml:space="preserve">Този стремеж има дългосрочно значение и следва да се съобразява с необходимостта от постигане на компромиси, както и с възможностите на страната да влияе на политиките на ЕС. </w:t>
            </w:r>
          </w:p>
          <w:p>
            <w:pPr>
              <w:pStyle w:val="NormalWeb"/>
              <w:spacing w:before="0" w:after="0"/>
              <w:jc w:val="both"/>
              <w:rPr>
                <w:rFonts w:ascii="Verdana" w:hAnsi="Verdana" w:cs="Verdana"/>
                <w:color w:val="1F1A17"/>
                <w:sz w:val="20"/>
                <w:szCs w:val="20"/>
              </w:rPr>
            </w:pPr>
            <w:r>
              <w:rPr>
                <w:rFonts w:cs="Verdana" w:ascii="Verdana" w:hAnsi="Verdana"/>
                <w:b/>
                <w:bCs/>
                <w:color w:val="1F1A17"/>
                <w:sz w:val="20"/>
                <w:szCs w:val="20"/>
              </w:rPr>
              <w:t>По този приоритет най-важните за България въпроси от дневния ред на ЕС са:</w:t>
            </w:r>
          </w:p>
          <w:p>
            <w:pPr>
              <w:pStyle w:val="NormalWeb"/>
              <w:spacing w:before="0" w:after="0"/>
              <w:jc w:val="both"/>
              <w:rPr/>
            </w:pPr>
            <w:r>
              <w:rPr>
                <w:rFonts w:cs="Verdana" w:ascii="Verdana" w:hAnsi="Verdana"/>
                <w:b/>
                <w:bCs/>
                <w:color w:val="1F1A17"/>
                <w:sz w:val="20"/>
                <w:szCs w:val="20"/>
              </w:rPr>
              <w:t>Постигане на растеж и заетост</w:t>
            </w:r>
            <w:r>
              <w:rPr>
                <w:rFonts w:cs="Verdana" w:ascii="Verdana" w:hAnsi="Verdana"/>
                <w:color w:val="1F1A17"/>
                <w:sz w:val="20"/>
                <w:szCs w:val="20"/>
              </w:rPr>
              <w:t xml:space="preserve"> – България ще подкрепя продължаващите усилия в рамките на обновената Лисабонска стратегия за укрепване конкурентоспособността на ЕС чрез осигуряване успешно прилагане на новата система на управление и в частност прилагането на национални програми за реформи. В тази област България ще работи за постигането на условия за растеж както на ниво ЕС, така и за реализирането на възможностите за развитие на страната.</w:t>
            </w:r>
          </w:p>
          <w:p>
            <w:pPr>
              <w:pStyle w:val="NormalWeb"/>
              <w:spacing w:before="0" w:after="0"/>
              <w:jc w:val="both"/>
              <w:rPr/>
            </w:pPr>
            <w:r>
              <w:rPr>
                <w:rFonts w:cs="Verdana" w:ascii="Verdana" w:hAnsi="Verdana"/>
                <w:color w:val="1F1A17"/>
                <w:sz w:val="20"/>
                <w:szCs w:val="20"/>
              </w:rPr>
              <w:t xml:space="preserve">В областта на </w:t>
            </w:r>
            <w:r>
              <w:rPr>
                <w:rFonts w:cs="Verdana" w:ascii="Verdana" w:hAnsi="Verdana"/>
                <w:b/>
                <w:bCs/>
                <w:color w:val="1F1A17"/>
                <w:sz w:val="20"/>
                <w:szCs w:val="20"/>
              </w:rPr>
              <w:t>енергетиката</w:t>
            </w:r>
            <w:r>
              <w:rPr>
                <w:rFonts w:cs="Verdana" w:ascii="Verdana" w:hAnsi="Verdana"/>
                <w:color w:val="1F1A17"/>
                <w:sz w:val="20"/>
                <w:szCs w:val="20"/>
              </w:rPr>
              <w:t xml:space="preserve"> страната ще отстоява решаването на дългосрочните въпроси на енергийната политика на ЕС чрез постигане на висока енергийна ефективност, разнообразяване на енергийните източници (включително възобновяемите) и намаляване на енергийната зависимост на Съюза.</w:t>
            </w:r>
          </w:p>
          <w:p>
            <w:pPr>
              <w:pStyle w:val="NormalWeb"/>
              <w:spacing w:before="0" w:after="0"/>
              <w:jc w:val="both"/>
              <w:rPr/>
            </w:pPr>
            <w:r>
              <w:rPr>
                <w:rFonts w:cs="Verdana" w:ascii="Verdana" w:hAnsi="Verdana"/>
                <w:color w:val="1F1A17"/>
                <w:sz w:val="20"/>
                <w:szCs w:val="20"/>
              </w:rPr>
              <w:t xml:space="preserve">Съществен приоритет ще бъдат усилията за </w:t>
            </w:r>
            <w:r>
              <w:rPr>
                <w:rFonts w:cs="Verdana" w:ascii="Verdana" w:hAnsi="Verdana"/>
                <w:b/>
                <w:bCs/>
                <w:color w:val="1F1A17"/>
                <w:sz w:val="20"/>
                <w:szCs w:val="20"/>
              </w:rPr>
              <w:t>завършване на вътрешния пазар</w:t>
            </w:r>
            <w:r>
              <w:rPr>
                <w:rFonts w:cs="Verdana" w:ascii="Verdana" w:hAnsi="Verdana"/>
                <w:color w:val="1F1A17"/>
                <w:sz w:val="20"/>
                <w:szCs w:val="20"/>
              </w:rPr>
              <w:t xml:space="preserve"> и особено в областта на услугите, транспорта, телекомуникациите, финансовите услуги, свободното движение на стоки и митническия съюз, както и данъчната политика - българската страна ще отстоява постигането на равноправен достъп до пазарите на всички държави членки. </w:t>
            </w:r>
          </w:p>
          <w:p>
            <w:pPr>
              <w:pStyle w:val="NormalWeb"/>
              <w:spacing w:before="0" w:after="0"/>
              <w:jc w:val="both"/>
              <w:rPr/>
            </w:pPr>
            <w:r>
              <w:rPr>
                <w:rFonts w:cs="Verdana" w:ascii="Verdana" w:hAnsi="Verdana"/>
                <w:color w:val="1F1A17"/>
                <w:sz w:val="20"/>
                <w:szCs w:val="20"/>
              </w:rPr>
              <w:t xml:space="preserve">В областта на </w:t>
            </w:r>
            <w:r>
              <w:rPr>
                <w:rFonts w:cs="Verdana" w:ascii="Verdana" w:hAnsi="Verdana"/>
                <w:b/>
                <w:bCs/>
                <w:color w:val="1F1A17"/>
                <w:sz w:val="20"/>
                <w:szCs w:val="20"/>
              </w:rPr>
              <w:t xml:space="preserve">земеделието </w:t>
            </w:r>
            <w:r>
              <w:rPr>
                <w:rFonts w:cs="Verdana" w:ascii="Verdana" w:hAnsi="Verdana"/>
                <w:color w:val="1F1A17"/>
                <w:sz w:val="20"/>
                <w:szCs w:val="20"/>
              </w:rPr>
              <w:t xml:space="preserve">страната ще подкрепя продължаващата реформа на общата селскостопанска политика на ЕС, като ще отстоява интересите на българските земеделски производители. По отношение на заразните болести и хуманното отношение към животните страната ще работи активно с институциите на ЕС и с държавите членки. </w:t>
            </w:r>
          </w:p>
          <w:p>
            <w:pPr>
              <w:pStyle w:val="NormalWeb"/>
              <w:spacing w:before="0" w:after="0"/>
              <w:jc w:val="both"/>
              <w:rPr/>
            </w:pPr>
            <w:r>
              <w:rPr>
                <w:rFonts w:cs="Verdana" w:ascii="Verdana" w:hAnsi="Verdana"/>
                <w:color w:val="1F1A17"/>
                <w:sz w:val="20"/>
                <w:szCs w:val="20"/>
              </w:rPr>
              <w:t xml:space="preserve">В областта на </w:t>
            </w:r>
            <w:r>
              <w:rPr>
                <w:rFonts w:cs="Verdana" w:ascii="Verdana" w:hAnsi="Verdana"/>
                <w:b/>
                <w:bCs/>
                <w:color w:val="1F1A17"/>
                <w:sz w:val="20"/>
                <w:szCs w:val="20"/>
              </w:rPr>
              <w:t>околната среда</w:t>
            </w:r>
            <w:r>
              <w:rPr>
                <w:rFonts w:cs="Verdana" w:ascii="Verdana" w:hAnsi="Verdana"/>
                <w:color w:val="1F1A17"/>
                <w:sz w:val="20"/>
                <w:szCs w:val="20"/>
              </w:rPr>
              <w:t xml:space="preserve"> съобразно обсъжданията в ЕС България ще се стреми към постигане на високи екологични стандарти при съобразяване с възможностите на страната и особено на индустрията за преструктуриране. В контекста на цялостната политика за устойчиво развитие България ще подкрепя продължаващите усилия за интегриране въпросите на околната среда в останалите политики на Съюза, както и усилията на ЕС в международен мащаб.</w:t>
            </w:r>
          </w:p>
          <w:p>
            <w:pPr>
              <w:pStyle w:val="NormalWeb"/>
              <w:spacing w:before="0" w:after="0"/>
              <w:jc w:val="both"/>
              <w:rPr/>
            </w:pPr>
            <w:r>
              <w:rPr>
                <w:rFonts w:cs="Verdana" w:ascii="Verdana" w:hAnsi="Verdana"/>
                <w:color w:val="1F1A17"/>
                <w:sz w:val="20"/>
                <w:szCs w:val="20"/>
              </w:rPr>
              <w:t xml:space="preserve">В областта на образованието, </w:t>
            </w:r>
            <w:r>
              <w:rPr>
                <w:rFonts w:cs="Verdana" w:ascii="Verdana" w:hAnsi="Verdana"/>
                <w:b/>
                <w:bCs/>
                <w:color w:val="1F1A17"/>
                <w:sz w:val="20"/>
                <w:szCs w:val="20"/>
              </w:rPr>
              <w:t>научноизследователската дейност, иновациите и развитието на икономиката, основана на знанието</w:t>
            </w:r>
            <w:r>
              <w:rPr>
                <w:rFonts w:cs="Verdana" w:ascii="Verdana" w:hAnsi="Verdana"/>
                <w:color w:val="1F1A17"/>
                <w:sz w:val="20"/>
                <w:szCs w:val="20"/>
              </w:rPr>
              <w:t>, България ще работи за постигане на целите на обновената Лисабонска стратегия и за осигуряване на пълноценно участие в програмите и проектите на ЕС в областта на образованието, науката и изследванията.</w:t>
            </w:r>
          </w:p>
          <w:p>
            <w:pPr>
              <w:pStyle w:val="NormalWeb"/>
              <w:spacing w:before="0" w:after="0"/>
              <w:jc w:val="both"/>
              <w:rPr/>
            </w:pPr>
            <w:r>
              <w:rPr>
                <w:rFonts w:cs="Verdana" w:ascii="Verdana" w:hAnsi="Verdana"/>
                <w:color w:val="1F1A17"/>
                <w:sz w:val="20"/>
                <w:szCs w:val="20"/>
              </w:rPr>
              <w:t xml:space="preserve">В областта на </w:t>
            </w:r>
            <w:r>
              <w:rPr>
                <w:rFonts w:cs="Verdana" w:ascii="Verdana" w:hAnsi="Verdana"/>
                <w:b/>
                <w:bCs/>
                <w:color w:val="1F1A17"/>
                <w:sz w:val="20"/>
                <w:szCs w:val="20"/>
              </w:rPr>
              <w:t>социалната политика и правата на човека</w:t>
            </w:r>
            <w:r>
              <w:rPr>
                <w:rFonts w:cs="Verdana" w:ascii="Verdana" w:hAnsi="Verdana"/>
                <w:color w:val="1F1A17"/>
                <w:sz w:val="20"/>
                <w:szCs w:val="20"/>
              </w:rPr>
              <w:t xml:space="preserve"> България ще участва активно и ще подкрепя усилията за подобряване на здравето и намаляване рисковете на работното място, социална справедливост, защита на гражданите и насърчаване на техните свободи.</w:t>
            </w:r>
          </w:p>
          <w:p>
            <w:pPr>
              <w:pStyle w:val="NormalWeb"/>
              <w:spacing w:before="0" w:after="0"/>
              <w:jc w:val="both"/>
              <w:rPr/>
            </w:pPr>
            <w:r>
              <w:rPr>
                <w:rFonts w:cs="Verdana" w:ascii="Verdana" w:hAnsi="Verdana"/>
                <w:b/>
                <w:bCs/>
                <w:color w:val="1F1A17"/>
                <w:sz w:val="20"/>
                <w:szCs w:val="20"/>
              </w:rPr>
              <w:t>Укрепване на областта на свобода, сигурност и правосъдие</w:t>
            </w:r>
            <w:r>
              <w:rPr>
                <w:rFonts w:cs="Verdana" w:ascii="Verdana" w:hAnsi="Verdana"/>
                <w:color w:val="1F1A17"/>
                <w:sz w:val="20"/>
                <w:szCs w:val="20"/>
              </w:rPr>
              <w:t xml:space="preserve"> – в тази област България ще работи за подобряване на борбата с тероризма и организираната престъпност, </w:t>
            </w:r>
            <w:r>
              <w:rPr>
                <w:rFonts w:cs="Verdana" w:ascii="Verdana" w:hAnsi="Verdana"/>
                <w:b/>
                <w:bCs/>
                <w:color w:val="1F1A17"/>
                <w:sz w:val="20"/>
                <w:szCs w:val="20"/>
              </w:rPr>
              <w:t>подобряване</w:t>
            </w:r>
            <w:r>
              <w:rPr>
                <w:rFonts w:cs="Verdana" w:ascii="Verdana" w:hAnsi="Verdana"/>
                <w:color w:val="1F1A17"/>
                <w:sz w:val="20"/>
                <w:szCs w:val="20"/>
              </w:rPr>
              <w:t xml:space="preserve"> обмена на информация, насърчаване взаимното признаване на съдебни решения и създаването на обща политика по отношение на предоставянето на убежище, както и общо управление на миграцията. </w:t>
            </w:r>
          </w:p>
          <w:p>
            <w:pPr>
              <w:pStyle w:val="NormalWeb"/>
              <w:spacing w:before="0" w:after="0"/>
              <w:jc w:val="both"/>
              <w:rPr>
                <w:rFonts w:ascii="Verdana" w:hAnsi="Verdana" w:cs="Verdana"/>
                <w:color w:val="1F1A17"/>
                <w:sz w:val="20"/>
                <w:szCs w:val="20"/>
              </w:rPr>
            </w:pPr>
            <w:r>
              <w:rPr>
                <w:rFonts w:cs="Verdana" w:ascii="Verdana" w:hAnsi="Verdana"/>
                <w:b/>
                <w:bCs/>
                <w:color w:val="1F1A17"/>
                <w:sz w:val="20"/>
                <w:szCs w:val="20"/>
              </w:rPr>
              <w:t xml:space="preserve">Друг основен приоритет е постигането на ефективно функциониращ Европейски съюз, който да предоставя разширени възможности за развитие на всички държави членки: </w:t>
            </w:r>
          </w:p>
          <w:p>
            <w:pPr>
              <w:pStyle w:val="NormalWeb"/>
              <w:spacing w:before="0" w:after="0"/>
              <w:jc w:val="both"/>
              <w:rPr/>
            </w:pPr>
            <w:r>
              <w:rPr>
                <w:rFonts w:cs="Verdana" w:ascii="Verdana" w:hAnsi="Verdana"/>
                <w:b/>
                <w:bCs/>
                <w:color w:val="1F1A17"/>
                <w:sz w:val="20"/>
                <w:szCs w:val="20"/>
              </w:rPr>
              <w:t>Дебатът за бъдещето на Европейския съюз</w:t>
            </w:r>
            <w:r>
              <w:rPr>
                <w:rFonts w:cs="Verdana" w:ascii="Verdana" w:hAnsi="Verdana"/>
                <w:color w:val="1F1A17"/>
                <w:sz w:val="20"/>
                <w:szCs w:val="20"/>
              </w:rPr>
              <w:t xml:space="preserve"> – България ще участва в прегледа и оценката на дебатите за бъдещето на Европа и ще подкрепя ратифицирането на Конституционния договор във вид, който да осигурява ефективното функциониране на ЕС.</w:t>
            </w:r>
          </w:p>
          <w:p>
            <w:pPr>
              <w:pStyle w:val="NormalWeb"/>
              <w:spacing w:before="0" w:after="0"/>
              <w:jc w:val="both"/>
              <w:rPr/>
            </w:pPr>
            <w:r>
              <w:rPr>
                <w:rFonts w:cs="Verdana" w:ascii="Verdana" w:hAnsi="Verdana"/>
                <w:b/>
                <w:bCs/>
                <w:color w:val="1F1A17"/>
                <w:sz w:val="20"/>
                <w:szCs w:val="20"/>
              </w:rPr>
              <w:t xml:space="preserve">Укрепване ролята на ЕС в световен мащаб – </w:t>
            </w:r>
            <w:r>
              <w:rPr>
                <w:rFonts w:cs="Verdana" w:ascii="Verdana" w:hAnsi="Verdana"/>
                <w:color w:val="1F1A17"/>
                <w:sz w:val="20"/>
                <w:szCs w:val="20"/>
              </w:rPr>
              <w:t xml:space="preserve">България ще подкрепя както външнополитическата, така и външнотърговската дейност на Съюза, като ще търси интегриране на националните интереси в общата позиция на ЕС в отношенията му със САЩ и Русия, страните от Азия, Латинска Америка, Близкия изток, Карибските държави, Африка и други. </w:t>
            </w:r>
          </w:p>
          <w:p>
            <w:pPr>
              <w:pStyle w:val="NormalWeb"/>
              <w:spacing w:before="0" w:after="0"/>
              <w:jc w:val="both"/>
              <w:rPr/>
            </w:pPr>
            <w:r>
              <w:rPr>
                <w:rFonts w:cs="Verdana" w:ascii="Verdana" w:hAnsi="Verdana"/>
                <w:b/>
                <w:bCs/>
                <w:color w:val="1F1A17"/>
                <w:sz w:val="20"/>
                <w:szCs w:val="20"/>
              </w:rPr>
              <w:t xml:space="preserve">Общ приоритет за страната ще бъде интегрирането на Балканите към ЕС и сътрудничеството в Черноморския регион. </w:t>
            </w:r>
            <w:r>
              <w:rPr>
                <w:rFonts w:cs="Verdana" w:ascii="Verdana" w:hAnsi="Verdana"/>
                <w:color w:val="1F1A17"/>
                <w:sz w:val="20"/>
                <w:szCs w:val="20"/>
              </w:rPr>
              <w:t>България ще продължи не само да бъде стабилизиращ фактор на Балканите, но и водещ партньор с всички страни, които са в процес на асоциация и стабилизация с ЕС и които са започнали или се стремят да започнат преговори за членство в ЕС. Приоритетът за поддържането на Черноморското сътрудничество през 2007 г. е в унисон и с българското председателство на Парламентарната асамблея на Организацията за Черноморско икономическо сътрудничество, което ще продължи до юни 2007 г.</w:t>
            </w:r>
          </w:p>
          <w:p>
            <w:pPr>
              <w:pStyle w:val="Normal"/>
              <w:jc w:val="both"/>
              <w:rPr/>
            </w:pPr>
            <w:r>
              <w:rPr>
                <w:rFonts w:cs="Verdana" w:ascii="Verdana" w:hAnsi="Verdana"/>
                <w:b/>
                <w:bCs/>
                <w:color w:val="1F1A17"/>
                <w:sz w:val="20"/>
                <w:szCs w:val="20"/>
              </w:rPr>
              <w:t>Развитие на Европейския съюз</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Договор за Европейска конституция</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шаването на въпроса за институционалните реформи на ЕС е приоритет за България с оглед гарантиране ефективността на процеса на вземане на решения и укрепване на разширения Съюз. България ще участва активно в дебата за бъдещето на Европейската конституция, институционалните реформи в ЕС и политиката на разширяван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проекта за Европейска конституция в неговата цялост. Едновременно с това приемаме възможността за намиране на компромисно решение на въпроса за влизането в сила на договора, като възможните промени на настоящия текст не би трябвало да нарушават принципите, целите, ценностите и цялостния баланс на Конституцията. Споделяме мнението, че Конституцията дава гаранции за способността на ЕС да функционира ефективно, което би благоприятствало както за задълбочаване на интеграционните процеси в Съюза, така и за развитието на отношенията с неговите съседи.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Бъдещото разширяване на ЕС</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дещото разширяване на ЕС със страните - кандидатки за членство, е приоритетен за България въпрос в качеството й на новоприсъединила се към ЕС страна и същевременно страна от Югоизточна Европа с ясни интереси за европейското бъдеще и стабилността на региона. Тази принципна позиция е основана на оценката, че стремежът към присъединяване към ЕС е основен фактор за вътрешнополитически реформи, които водят до прилагането на европейския модел на обществено развити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заявената от държавите - членки на Европейския съвет, от 14 и 15 декември 2006 г. подкрепа за спазване на поетите ангажименти към страните от процеса на разширяване при полагане на необходимите усилия от тяхна страна за изпълнение на критериите за членство и на договореностите в рамките на процеса за стабилизиране и асоцииране. Приоритет за България, доколкото е възможно, ще бъде приключването на преговорите по споразуменията за стабилизация и асоцииране на ЕС със Сърбия, Черна гора, Босна и Херцеговин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Разширяване на Еврозоната</w:t>
            </w:r>
          </w:p>
          <w:p>
            <w:pPr>
              <w:pStyle w:val="NormalWeb"/>
              <w:spacing w:before="0" w:after="0"/>
              <w:jc w:val="both"/>
              <w:rPr/>
            </w:pPr>
            <w:r>
              <w:rPr>
                <w:rFonts w:cs="Verdana" w:ascii="Verdana" w:hAnsi="Verdana"/>
                <w:color w:val="1F1A17"/>
                <w:sz w:val="20"/>
                <w:szCs w:val="20"/>
              </w:rPr>
              <w:t>През 2007 г. Европейската комисия и Европейската централна банка ще публикуват Конвергентни доклади само по молба на държава членка, която желае да бъде оценена степента на подготовката й за въвеждане на еврото. Република България ще бъде оценявана в редовните Конвергентни доклади от 2008 г.</w:t>
            </w:r>
            <w:r>
              <w:rPr>
                <w:rFonts w:cs="Verdana" w:ascii="Verdana" w:hAnsi="Verdana"/>
                <w:i/>
                <w:iCs/>
                <w:color w:val="1F1A17"/>
                <w:sz w:val="20"/>
                <w:szCs w:val="20"/>
              </w:rPr>
              <w:t xml:space="preserve"> </w:t>
            </w:r>
            <w:r>
              <w:rPr>
                <w:rFonts w:cs="Verdana" w:ascii="Verdana" w:hAnsi="Verdana"/>
                <w:color w:val="1F1A17"/>
                <w:sz w:val="20"/>
                <w:szCs w:val="20"/>
              </w:rPr>
              <w:t>В интерес на страната е да наблюдава внимателно подготовката за въвеждането на еврото в останалите държави членки.</w:t>
            </w:r>
            <w:r>
              <w:rPr>
                <w:rFonts w:cs="Verdana" w:ascii="Verdana" w:hAnsi="Verdana"/>
                <w:i/>
                <w:iCs/>
                <w:color w:val="1F1A17"/>
                <w:sz w:val="20"/>
                <w:szCs w:val="20"/>
              </w:rPr>
              <w:t xml:space="preserve"> </w:t>
            </w:r>
            <w:r>
              <w:rPr>
                <w:rFonts w:cs="Verdana" w:ascii="Verdana" w:hAnsi="Verdana"/>
                <w:color w:val="1F1A17"/>
                <w:sz w:val="20"/>
                <w:szCs w:val="20"/>
              </w:rPr>
              <w:t xml:space="preserve">Република България подкрепя намеренията на трите председателства и на Европейската комисия да оценяват своевременно напредъка на държавите с дерогация относно изпълнението на конвергентните критерии от Маастрихт. Република България подкрепя справедливото оценяване на изпълнението на Маастрихтските критерии от всички държави членки. България се ангажира да провежда разумна икономическа, фискална и парична политика с цел осигуряване на макроикономическа стабилност и устойчива конвергенция с държавите - членки на ЕС. Мерките на икономическата политика ще бъдат насочени към устойчива динамика на основните макроикономически показатели в рамките на критериите от Маастрихт, с което ще бъде подпомогнат плавният преход към членство в Еврозоната. След присъединяването към ЕС и до момента на членство в Еврозоната страната се ангажира едностранно да поддържа системата на паричен съвет при запазване на разменното съотношение от 1.95583 лв. за едно евро и осъществяване на необходимите за това структурни реформи. </w:t>
            </w:r>
          </w:p>
          <w:p>
            <w:pPr>
              <w:pStyle w:val="Normal"/>
              <w:jc w:val="both"/>
              <w:rPr/>
            </w:pPr>
            <w:bookmarkStart w:id="2" w:name="_Координация_на_икономическите_полит"/>
            <w:bookmarkEnd w:id="2"/>
            <w:r>
              <w:rPr>
                <w:rFonts w:cs="Verdana" w:ascii="Verdana" w:hAnsi="Verdana"/>
                <w:b/>
                <w:bCs/>
                <w:color w:val="1F1A17"/>
                <w:sz w:val="20"/>
                <w:szCs w:val="20"/>
              </w:rPr>
              <w:t>Координация на икономическите политики и публичните финанс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Координация на икономическите политик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изразява своята подкрепа по отношение на установяването на системен и добре организиран процес на многостранно наблюдение за постигането на реална координация на икономическите и фискалните политики на държавите членки. Конвергентната програма на Република България 2006-2009 набелязва необходимите политики за постигане на устойчива конвергенция, адресира параметрите на устойчивост на фискалната политика съгласно предписанията на Пакта за стабилност и растеж и изпълнение на Маастрихтските критерии за членство в Еврозоната. Във връзка с членството си в ЕС Република България изготвя и първата си Национална програма за реформи.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Качество на публичните финанс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приветства стремежа на трите председателства към установяване качествено подобряване на системите на публичните финанси в държавите членки чрез стартиране на дебат и обмена на информация за най-добри практики с особен акцент върху оценката на начина на разходване на публични средства и модернизиране на публичната администрация. Република България счита, че този процес ще допринесе за постигане на по-високи растеж и заетост в съответствие с целите на Лисабон вследствие на усъвършенстване на образователната система, укрепване на иновативния потенциал и производителността на Съюза.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акт за стабилност и растеж</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спазва изискванията по Пакта за стабилност и растеж. България изразява принципна подкрепа на намеренията на трите председателства да продължат прилагането на ревизирания Пакт за стабилност и растеж в контекста на засилено внимание върху дългосрочната устойчивост на публичните финанси на държавите-членки на ЕС. В израз на тази позиция и с оглед на плановете за бъдещо присъединяване на страната към Еврозоната правителството ще се придържа към провежданата политика, осигуряваща строга фискална дисциплина, финансова стабилност и ускорени икономически реформ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илагане на националните програми за реформ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изцяло подкрепя обновената Лисабонска стратегия, като съответно се ангажира чрез своята икономическа, социална и екологична политика с постигането на заложените в нея цели. Първата българска Национална програма за реформи за периода 2006 – 2009 г. ще изложи приоритетните направления на икономическата политика, които ще осигурят устойчивото икономическо развитие на българската икономика в дългосрочна перспектива.</w:t>
            </w:r>
          </w:p>
          <w:p>
            <w:pPr>
              <w:pStyle w:val="NormalWeb"/>
              <w:spacing w:before="0" w:after="0"/>
              <w:jc w:val="both"/>
              <w:rPr/>
            </w:pPr>
            <w:r>
              <w:rPr>
                <w:rFonts w:cs="Verdana" w:ascii="Verdana" w:hAnsi="Verdana"/>
                <w:b/>
                <w:bCs/>
                <w:color w:val="1F1A17"/>
                <w:sz w:val="20"/>
                <w:szCs w:val="20"/>
              </w:rPr>
              <w:t>Стратегия за устойчиво развити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ската страна подкрепя инициативите на председателствата, които целят да осигурят възможност за развитие на вътрешния пазар на Общността, укрепване на конкурентоспособността на предприятията и насърчаване на растежа и заетостта. В това отношение е необходимо да се намери точният баланс между мерките за насърчаване на конкурентоспособността, растежа и заетостта и мерките за постигане на социално сближаване, чиста околна среда и устойчиво развитие. България приветства възобновената през 2006 г. Стратегия на ЕС за устойчиво развитие, като страната ни е в процес на разработване на Национална стратегия за устойчиво развитие  в пълно съответствие с тази на ЕС, включително на системата от индикатори за устойчиво развитие. Подкрепяме становището за съгласуваност между финансирането на инфраструктурата за изследвания от Структурните инструменти и средствата, заложени в Седмата рамкова програма.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авителството на Република България изразява своята подкрепа по предложените в работната програма на германското председателство мерки за насърчаване на интегрираното градско развитие и по-голяма координация на политиката на пространствено развитие, като по този начин ще се осигури ориентирана към растеж регионална политика. Правителството на Република България съзнава ключовата роля на градовете в регионалното развитие като важен фактор за постигане на икономическо и социално сближаване, основано на иновациите, предприемачеството и икономическия растеж. България подкрепя инициативата за приемане на Лайпцигската харта за устойчиви европейски градове, включваща насоки за интегрирано устойчиво градско развитие. Страната подкрепя също Стратегията за териториална развитие на ЕС, включваща насоки за пространствено развитие, целящо укрепване конкурентоспособността на Европа и подобряване използването на регионалната диверсификация.</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дещето на градовете зависи от борбата срещу нарастващата бедност, социалната изолация и загубата на някои градски функции. България ще осигурява подкрепа за възстановяването и съживяването на недостатъчно развитите райони и изоставени обекти в градовете и околните територии. Чрез интегриране на градските функции в едно населено място всички жители ще имат достатъчен достъп до домовете си, до услуги и съоръжения, открити пространства, общо и професионално образование и качествено здравно обслужване. Страната се стреми към опазване и развитие на малки залесени части в градските зелени площи, които изпълняват едновременно екологични и важни социални функции.</w:t>
            </w:r>
          </w:p>
          <w:p>
            <w:pPr>
              <w:pStyle w:val="NormalWeb"/>
              <w:spacing w:before="0" w:after="0"/>
              <w:jc w:val="both"/>
              <w:rPr/>
            </w:pPr>
            <w:r>
              <w:rPr>
                <w:rFonts w:cs="Verdana" w:ascii="Verdana" w:hAnsi="Verdana"/>
                <w:b/>
                <w:bCs/>
                <w:color w:val="1F1A17"/>
                <w:sz w:val="20"/>
                <w:szCs w:val="20"/>
              </w:rPr>
              <w:t>Изследвания, познание и иноваци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Седма рамкова програма на ЕО за научни изследвания, технологично развитие и демонстрационни дейности (2007-2013)</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иоритет в тази област представлява създаването на подходяща среда  за ефективно и активно присъствие по отношение на Рамковата програма. България ще предприеме поредица от мерки, които да направят възможна максимално добрата реализация на българските учени, имайки предвид, че тази програма е с най-висок бюджет както по отношение на предходните научноизследователски рамкови програми, така и по отношение на останалите редовни програми и инициативи на ЕО. Основни задачи пред страната са изграждането на необходимата референтна структура на национално ниво, организирането на информационни и обучителни събития и въвеждането на подготвителни дейности при разработването на проектни предложения. Целта е да се постигне ефект от участието на българските учени в програмата и увеличена мобилност на учени в различни възрастови категории, както и трансфер на знания и резултат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Допълняемост на програмни инструменти, подкрепящи науката и иновациит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Научната дейност е основен елемент за постигане целите на Лисабон и Барселона. Те могат да бъдат постигнати основно чрез комбиниране на различни национални и европейски инструменти, за да се гарантира максимален ефект при прилагането им. </w:t>
            </w:r>
          </w:p>
          <w:p>
            <w:pPr>
              <w:pStyle w:val="NormalWeb"/>
              <w:spacing w:before="0" w:after="0"/>
              <w:jc w:val="both"/>
              <w:rPr>
                <w:rFonts w:ascii="Verdana" w:hAnsi="Verdana" w:cs="Verdana"/>
                <w:color w:val="1F1A17"/>
                <w:sz w:val="20"/>
                <w:szCs w:val="20"/>
              </w:rPr>
            </w:pPr>
            <w:r>
              <w:rPr>
                <w:rFonts w:cs="Verdana" w:ascii="Verdana" w:hAnsi="Verdana"/>
                <w:b/>
                <w:bCs/>
                <w:i/>
                <w:iCs/>
                <w:caps/>
                <w:color w:val="1F1A17"/>
                <w:sz w:val="14"/>
                <w:szCs w:val="14"/>
              </w:rPr>
              <w:t>Предложения на Комисията за Съвместните технологични инициатив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се присъединява към поканата за стартиране на Съвместните технологични инициативи. Тя ще предприеме стъпки в подкрепа на това научните организации и бизнесът да участват, според техните възможности, в Съвместните технологични инициативи чрез реализирането на мерките, залегнали и разработени в Иновационната стратегия на Република България.</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Отворен метод за координация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ската страна счита, че заложените цели в отворения метод на координация са особено актуални в съвременните условия на развитие на научно-иновативната система. Те са добра основа за ориентиране на националната научна политика във важни за икономиката и обществото области, отчитайки тенденциите на европейското развитие.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Съобщение относно Европейската изследователска област – нови хоризонти и бъдещи стъпк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приветства Съобщението относно Европейско научноизследователско пространство - нови хоризонти и бъдещи стъпки, като стартиране на основна инициатива относно европейското научноизследователско пространство. Тя ще отчете напредъка в изграждането на Европейско научноизследователско пространство от 2000 г., като оцени успехите, изследва нови идеи, отчита нови разработки и определи нови възможни действия по конкретни въпроси.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Насърчаване на изследванията, знанията и иновациит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риветства създаването на Европейския институт за технологии, който ще обедини усилията на Европа за бързото преобразуване на знанието и резултатите от научната и изследователската дейност в икономически растеж и повече работни места чрез преструктуриране на разходите и насочването им към висшето образование и научните изследвания, реализирано в сътрудничество с бизнес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олитика за космически изследвания и технологи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приветства съобщението относно Европейското научноизследователско пространство – Европейска програма за космически технологии. Общата цел ще бъде да се създаде съвременна европейска политика за космически технологии, която да обхваща ЕС и Европейската агенция за космически технологии, заедно с политиките и дейностите на държавите членки, отговаряща на нуждите на потребителите относно изискването на стратегически потенциал за космически системи и технологи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провежда селективна изследователска политика в полза на националните си интереси и решаването на проблеми, свързани с населението и икономиката. Такава селективност  ще съответства на българските финансови и човешки ресурси, насочени за участие в програмата Глобален мониторинг на околната среда и сигурност (GMES) на ЕС. Тези космически изследвания ще бъдат инициирани чрез Национална космическа програма, която ще бъде приносът на България в  приложните научни изследвания на  Европа за опазване на околната среда и на планетата Земя.  </w:t>
            </w:r>
          </w:p>
          <w:p>
            <w:pPr>
              <w:pStyle w:val="NormalWeb"/>
              <w:spacing w:before="0" w:after="0"/>
              <w:jc w:val="both"/>
              <w:rPr/>
            </w:pPr>
            <w:r>
              <w:rPr>
                <w:rFonts w:cs="Verdana" w:ascii="Verdana" w:hAnsi="Verdana"/>
                <w:b/>
                <w:bCs/>
                <w:color w:val="1F1A17"/>
                <w:sz w:val="20"/>
                <w:szCs w:val="20"/>
              </w:rPr>
              <w:t>Образовани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Участие в Работната програма „Образование и обучение 2010” на ЕС</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аботната програма “Образование и обучение 2010” за изпълнение на решенията на Лисабонската стратегия интегрира в себе си всички действия на европейско ниво в областта на образованието и обучението, включително Болонския процес (висшето образование) и Копенхагенския процес (професионалното образование и обучение). Тези процеси са тясно свързани с програмата и активно допринасят за постигане на целите от Лисабон. Във връзка с изпълнението на целите на  Националната програма за реформи, на Работната програма „Образование и обучение 2010” и на целите от Лисабон приоритетите на българската страна са ориентирани към следните област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Изграждане на ефективна мрежа за вътрешно оценяване и въвеждане на система за национално стандартизирано външно оценяване, включително участие на България в изследването по Скалата за международно оценяване на учащи с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Намаляване броя на необхванатите от образователната система и отпадащите ученици с оглед достигане до 2010 г. на зададеното референтно ниво за ЕС за брой на младите хора между 18 и 24 години, които имат само основно образование и които не продължават обучението с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Интегриране на деца със специални образователни потребности и социализиране на деца, за които българският език не е майчин, с цел подпомагане на активното гражданство, равните възможности и социалната кохезия.</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Превръщане на училищата в територия на учениците; развитие на извънкласната и извънучилищната дейност в изпълнение на целите за придобиване на основни умения и компетенции, равен достъп до образование, гъвкавост на образователната система и мобилност, чуждо езиково обучение, гражданско образование, професионално ориентиране през целия живот и др.</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Въвеждане на система за кариерно развитие, квалификация на учители и директори в изпълнение на целта за подобряване на образованието и подготовката на учители и обучител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Оптимизиране на училищната мрежа и децентрализация на управлението с цел ефективно използване на ресурсит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Въвеждане на информационните и комуникационните технологии в училище с цел гарантиране на достъп до информационните и комуникационните технологии (ИКТ) за всек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Модернизиране на системата на професионалното образовани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Разработване на Стратегия за развитие на висшето образовани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Възможности за внедряване на принципите на публично-частното партньорство в системата на образованието.</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Учене през целия живо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риветства лансирането на новата интегрирана Програма за учене през целия живот на ЕС (2007-2013 г.) и ще участва активно във всички дейности по отделните подпрограм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ажен приоритет в областта на ученето през целия живот представлява изработването на Национална квалификационна рамка с цел въвеждане на Европейската квалификационна рамка  за учене през целия живот. България счита, че изграждането на национални рамки на квалификациите и съвместимостта им с Европейската квалификационна рамка ще осигурят равнопоставеност при оценяване на резултатите от ученето и ще стимулират развитието на ефективни форми за неформално и самостоятелно учене. Страната ще работи в посока изграждане на Национална квалификационна рамка, която ще осигури възможности за вписване на секторните квалификации в цялостната политика за учене през целия живот и активизиране участието на бизнеса в процесите на професионалното образование и обучение. По този начин ще се създадат условия, от една страна, за ефективно информиране и консултиране при избора на кариера, а от друга  - за осигуряване на обучение в реални условия.</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Модернизиране на висшето образовани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ската страна счита, че заложените цели са особено  актуални в съвременните условия на развитие на системите за висше образование в Европа и в частност – за България. Те са важни отправни точки за ориентиране на българското висше образование в посока към по-цялостно задоволяване потребностите на обществото в национален и в европейски план. В тази връзка разработваната от МОН Стратегия за развитие на висшето образование отразява целите, заложени пред Европейското пространство за висше образование, и представлява национален приоритет. България подкрепя инициативите, планирани от страна на германското председателство, като отделя специално внимание на необходимостта от подкрепа на сътрудничеството между висшите училища, научните организации и бизнеса с цел ускоряване процеса на трансформиране на знанието в продукти и услуги.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офесионално образование и обучени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офесионалното образование и обучение (ПОО) играе важна роля за изпълнение на целите на Работната програма “Образование и обучение 2010” и на Лисабонската стратегия. Националната политика в областта на ПОО ще бъде насочена към модернизиране на системата на професионалното образование в изпълнение на целите, заложени в Съобщението от Хелзинки за засилване на европейското сътрудничество в областта на професионалното образование и обучение, целите от Копенхаген и Маастрихт. Страната ни ще участва и в консултативния процес по въвеждане на Европейската система за трансфер на кредити в професионалното образование и обучение в съответствие с приоритет „Модернизиране на системата на професионалното образование и обучение” на МОН.</w:t>
            </w:r>
          </w:p>
          <w:p>
            <w:pPr>
              <w:pStyle w:val="NormalWeb"/>
              <w:spacing w:before="0" w:after="0"/>
              <w:jc w:val="both"/>
              <w:rPr/>
            </w:pPr>
            <w:r>
              <w:rPr>
                <w:rFonts w:cs="Verdana" w:ascii="Verdana" w:hAnsi="Verdana"/>
                <w:b/>
                <w:bCs/>
                <w:color w:val="1F1A17"/>
                <w:sz w:val="20"/>
                <w:szCs w:val="20"/>
              </w:rPr>
              <w:t>Социална политик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Критичен анализ на социалната реалност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ще участва активно и непосредствено в процеса на намиране на най-добрите решения за преодоляване предизвикателствата на демографската криза, глобализацията, развитието на високи технологии, промените в стандарта и начина на живот, корпоративните сливания. България е решена да постигне целите от Лисабон в сферата на пазара на труда чрез приемането и изпълнението на стратегически документи в социалната политика в средносрочен план – Националната програма за реформи и Националния доклад за стратегиите за социална закрила и социално включване.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Съобщение относно „Пътища за повече гъвкавост и сигурност: постигане на по-добра комбинация от гъвкавост и сигурност” </w:t>
            </w:r>
            <w:bookmarkStart w:id="3" w:name="OLE_LINK2"/>
            <w:bookmarkStart w:id="4" w:name="OLE_LINK1"/>
            <w:bookmarkEnd w:id="3"/>
            <w:bookmarkEnd w:id="4"/>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усилията на ЕС да намери решение на въпроса как да бъде засилена гъвкавостта на пазара на труда сред държавите членки. Повишаването на гъвкавостта на пазара на труда се налага поради необходимостта от повишаване мобилността на работната сила, нейната квалификация, производителност и интензивност на труда. Гъвкавостта и сигурността следва да дадат своя принос за повишаване предлагането на труд, за да се ограничи нископроизводителното и неефективното използване на работната сила. Политиката в тази област следва да се развива в контекста на европейските насоки, но и с оглед на националните особености; с отчитане на външните въздействия и съчетаване на мерките както за вътрешна (т.е. в предприятието), така и за външна гъвкавост. Ключова роля за успех има постигането на обществен консенсус и активна роля на социалните партньори. Република България разглежда участието си в обсъждането на Съобщението за гъвкавостта като особено важно, тъй като засяга една от приоритетните политики за повишаване и подобряване качеството на заетостт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Съобщение относно „Европейска стратегия за социалните услуги от общ интерес”</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подкрепя идеята за разработване на Европейска стратегия за социалните услуги от общ интерес, както и по-нататъшните дейности, свързани с европейската правна рамка за модернизация на социалните услуги, предвид необходимостта от подобна стъпка в посока на осигуряване правилното прилагане на принципите на Общността в сферата на социалните услуги. Република България е готова да участва активно в консултациите и обсъжданията в процеса на разработване на проекта на съобщение, както и във всички подготвителни и последващи дейности, свързани със социалните услуги от общ интерес на ниво Европейски съюз. </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Съобщение на Комисията относно последващо действие на Зелената книга относно “Адаптиране на трудовото право за осигуряване на гъвкавост и сигурност за всичк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принципно Зелената книга и счита за приоритетно при разработването на бъдещите промени в трудовото право да участват в открит дебат всички заинтересувани страни – правителствата на държавите - членки на ЕС, и социалните партньори. Необходимо е да се намери баланс между интересите на страните по трудовото правоотношение при съобразяване със световните тенденции за развитието на трудовия пазар. България счита, че при обсъждане бъдещото развитие на трудовото право на ниво ЕС е необходимо да бъдат подкрепяни и стимулирани различните форми на заетост, защото това осигурява трудова реализация на работници от разнообразни сектори и нива, както и на голяма част от работниците, които са били безработни или са работили в сивия сектор. За функционирането на тези разнообразни форми на заетост, включително чрез агенциите за временна заетост, следва да се изгради ясна нормативна регламентация и възможност за уреждане чрез споразумения на социалните партньори. </w:t>
            </w:r>
          </w:p>
          <w:p>
            <w:pPr>
              <w:pStyle w:val="Normal"/>
              <w:jc w:val="both"/>
              <w:rPr/>
            </w:pPr>
            <w:r>
              <w:rPr>
                <w:rFonts w:cs="Verdana" w:ascii="Verdana" w:hAnsi="Verdana"/>
                <w:i/>
                <w:iCs/>
                <w:color w:val="1F1A17"/>
                <w:sz w:val="20"/>
                <w:szCs w:val="20"/>
              </w:rPr>
              <w:t>Съобщение за средносрочен преглед на изпълнението на социалната програма (2005 – 2010 г.)</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направените предложения в средносрочния преглед на Социалната програма за по-голяма ефективност и по-добра насоченост за постигане на общите европейски цели. Тя участва в европейските усилия за модернизиране на системите за социална закрила и социално включване, без които целите на Лисабонската стратегия не могат да бъдат постигнати. В предстоящия преглед на Социалната програма през 2007 г. основен приоритет за България ще бъде нейното активно участие в Открития метод на координация и различните европейски инициативи. По този начин страната има намерение да даде своя принос за постигане общите цели на Европейския социален модел.  </w:t>
            </w:r>
          </w:p>
          <w:p>
            <w:pPr>
              <w:pStyle w:val="Normal"/>
              <w:jc w:val="both"/>
              <w:rPr/>
            </w:pPr>
            <w:r>
              <w:rPr>
                <w:rFonts w:cs="Verdana" w:ascii="Verdana" w:hAnsi="Verdana"/>
                <w:i/>
                <w:iCs/>
                <w:color w:val="1F1A17"/>
                <w:sz w:val="20"/>
                <w:szCs w:val="20"/>
              </w:rPr>
              <w:t>Директива за преносимостта на пенсионните права и регламентите по координация на системите за социална сигурност</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Относно проекта на Директива за преносимостта на пенсионните права Република България е изразила своята подкрепа за възможността за пълна преносимост както на придобитите пенсионни права, така и на средствата, натрупани по партидата на лицето, преди то да е придобило пенсионни права. Изразяваме готовност и за компромисно поддържане предложението на финландското председателство за преносимост на отпуснати пенсии и за ограничен трансфер на натрупани средства само до размера на вноските, направени от работника. България ще продължи да отстоява възгледа, че интересите на осигурените лица и пълноценното упражняване на свободата на движение на работници изисква в бъдеще да се гарантира пълната възможност за трансфериране на средствата, натрупани по професионални схеми от една пенсионна институция към друга. България се включи в осъвременяването на регламентите по координация на системите за социална сигурност, в т.ч. Регламент № 883/2004 и Регламент № 1408/71. </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Възможности и предизвикателства за демографска промяна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вземането на навременни мерки във връзка с преодоляване на последствията от наблюдаваните негативни демографски тенденции. Изпълнението на конкретни мерки и дейности, целящи осигуряването на плавен преход между различните етапи от трудовия живот, както и при преминаване от едно работно място на друго ще доведе до повишаване участието на пазара на труд на работната сила, особено от страна на младежите и по-възрастните работници. Подобряване на взаимодействието между системите за социална защита и провежданата активна политика на пазара на труда ще насърчи удължаването на трудовия живот въз основа на очакваната по-високата средна продължителност на живота.</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Равнопоставеност между жените и мъжет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насърчаването на по-нататъшното развитие на политиката за увеличаване на икономическата активност на жените и нивото им на заетост чрез създаване на условия за по-добър баланс между семейни и професионални задължения. Европейският пакт за равенство на жените и мъжете ще допринесе за изпълнение на поставените цели за съвместяване на семейния с професионалния живот и постигане равенство на половете. </w:t>
            </w:r>
          </w:p>
          <w:p>
            <w:pPr>
              <w:pStyle w:val="Normal"/>
              <w:jc w:val="both"/>
              <w:rPr/>
            </w:pPr>
            <w:r>
              <w:rPr>
                <w:rFonts w:cs="Verdana" w:ascii="Verdana" w:hAnsi="Verdana"/>
                <w:i/>
                <w:iCs/>
                <w:color w:val="1F1A17"/>
                <w:sz w:val="20"/>
                <w:szCs w:val="20"/>
              </w:rPr>
              <w:t>Преразглеждане на Директива 2001/23/EО “Трансфер на предприятия”</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При ревизията на Социалната програма през 2007 г. се предвижда редакция и консолидация на Директива 2001/23/ЕО и Директива 98/59/ЕО по отношение на информирането и консултирането на работниците и служителите в предприятията. Позицията на България по време на дискусиите ще се основава на това, че промените в директивата следва да бъдат в посока на опростяване и по-голяма яснота при формулирането на нейните разпоредби. Този подход ще спомогне за по-лесната и ефективна комуникация между работодателя и работниците във връзка с информирането и консултирането на работниците и служителите при значителни промени в предприятията. </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Законодателство относно минималните изисквания за здраве и безопасност  при използване на работното оборудван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усилията за рационализиране правната рамка на ЕС по безопасност и здраве при работа и подкрепя предложението за кодифициране на Директива 89/655/EEС и нейните изменения - директиви 95/63/EC и 2001/45/EC, относно минималните изисквания за здраве и безопасност при използване на работното оборудване. Кодифицирането ще систематизира в единен документ правните изисквания за здраве и безопасност при използване на работното оборудване, регламентирани в трите директиви, и с това ще улесни прилагането им.</w:t>
            </w:r>
          </w:p>
          <w:p>
            <w:pPr>
              <w:pStyle w:val="NormalWeb"/>
              <w:spacing w:before="0" w:after="0"/>
              <w:jc w:val="both"/>
              <w:rPr/>
            </w:pPr>
            <w:r>
              <w:rPr>
                <w:rFonts w:cs="Verdana" w:ascii="Verdana" w:hAnsi="Verdana"/>
                <w:b/>
                <w:bCs/>
                <w:color w:val="1F1A17"/>
                <w:sz w:val="20"/>
                <w:szCs w:val="20"/>
              </w:rPr>
              <w:t>Здравеопазване</w:t>
            </w:r>
            <w:r>
              <w:rPr>
                <w:rFonts w:cs="Verdana" w:ascii="Verdana" w:hAnsi="Verdana"/>
                <w:color w:val="1F1A17"/>
                <w:sz w:val="20"/>
                <w:szCs w:val="20"/>
              </w:rPr>
              <w:t xml:space="preserve"> </w:t>
            </w:r>
            <w:r>
              <w:rPr>
                <w:rFonts w:cs="Verdana" w:ascii="Verdana" w:hAnsi="Verdana"/>
                <w:i/>
                <w:iCs/>
                <w:color w:val="1F1A17"/>
                <w:sz w:val="20"/>
                <w:szCs w:val="20"/>
              </w:rPr>
              <w:t>Рамка на Общността за безопасни и ефикасни здравни услуг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в процеса на консултации с оглед създаване на обща рамка за действие в областта на здравните услуги на ниво Европейски съюз. Приемането на такъв документ е от изключителна важност за страната, тъй като предоставянето на безопасни и ефикасни здравни услуги е приоритет на политиката на България и те са залегнали в основните стратегически документи за реформиране на здравеопазването. Поставените въпроси за настоящото състояние на трансграничните здравни услуги, правната рамка, информационното осигуряване, обхватът на компетентност на отделните страни и задълженията за осигуряване на безопасност при предоставяне на здравните услуги са от особено важно значение за България. Подкрепата за държавите членки чрез създаване на европейски мрежи от референтни центрове, обмяната на опит при разработване на политики и оценката на въздействието върху здравните системи ще спомогнат за укрепване на здравната система и предоставяне на висококачествени здравни услуги на населението.</w:t>
            </w:r>
          </w:p>
          <w:p>
            <w:pPr>
              <w:pStyle w:val="Normal"/>
              <w:jc w:val="both"/>
              <w:rPr/>
            </w:pPr>
            <w:r>
              <w:rPr>
                <w:rFonts w:cs="Verdana" w:ascii="Verdana" w:hAnsi="Verdana"/>
                <w:i/>
                <w:iCs/>
                <w:color w:val="1F1A17"/>
                <w:sz w:val="20"/>
                <w:szCs w:val="20"/>
              </w:rPr>
              <w:t>Бяла книга за здравната стратегия</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изготвянето на стратегически документ, който да разглежда основните дейности в здравеопазването на ниво ЕС чрез механизмите на законодателните и други мерки, както и по метода на междусекторния интегриран подход за постигане целите на Лисабонската стратегия. Създаването на Бяла книга за здравна стратегия на ЕС ще допринесе за решаване на основните проблеми на здравето и поставяне проблемите на здравето в основата на всички политики. Създаването на стратегическа рамка ще определи целите, задачите и дейностите в областта на здравето, както и основните инструменти и действия, чрез които те ще бъдат постигнати. Прилагането на политика на „здраве във всички политики” ще гарантира интегриран и многосекторен отговор на проблемите на здравето.</w:t>
            </w:r>
          </w:p>
          <w:p>
            <w:pPr>
              <w:pStyle w:val="Normal"/>
              <w:jc w:val="both"/>
              <w:rPr/>
            </w:pPr>
            <w:r>
              <w:rPr>
                <w:rFonts w:cs="Verdana" w:ascii="Verdana" w:hAnsi="Verdana"/>
                <w:i/>
                <w:iCs/>
                <w:color w:val="1F1A17"/>
                <w:sz w:val="20"/>
                <w:szCs w:val="20"/>
              </w:rPr>
              <w:t>Програма на Общността в областта на здравето (2007-2013 г.)</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изработването на новата Програма на Общността в областта на здравето (2007-2013 г.) и счита, че поставените цели  ще постигнат реални резултати, тъй като обхващат необходимите проблемни аспекти от областта на здравеопазването и предлагат варианти за решението им в рамките на сътрудничеството между държавите членки, възползвайки се от всички други политики и фондове на ЕС.</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Съобщение на Комисията относно даряването на органи и трансплантацията в ЕС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eпублика България подкрепя инициативите на Комисията по създаване на правна рамка в областта на донорството на органи и трансплантацията на човешки органи. Постоянният дефицит от дарени органи и същевременно нарастващите нужди на пациентите, както и динамичното развитие на медицинската наука в областта на трансплантациите, която предлага все по-големи възможности за прилагане на този метод за лечение, налагат създаването на действаща мрежа за осигуряване на дарени органи и тяхното по-ефективно използване за трансплантация в държавите членки. Големите различия между отделните страни по въпросите от морално и етично естество, свързани с трансплантацията на органи, налагат в тези аспекти да има възможности за избор на различни подходи в зависимост от обществените нагласи в отделните страни. България счита, че създаването на правна рамка по осигуряване на органи, тяхното качество и безопасност, достъпа до трансплантация и предотвратяване на трафика ще допринесе за подобряване на възможностите за трансплантация на органи в Общността и предоставяне на шанс за лечение на по-голям брой граждани на държавите членки.</w:t>
            </w:r>
          </w:p>
          <w:p>
            <w:pPr>
              <w:pStyle w:val="NormalWeb"/>
              <w:spacing w:before="0" w:after="0"/>
              <w:jc w:val="both"/>
              <w:rPr/>
            </w:pPr>
            <w:r>
              <w:rPr>
                <w:rFonts w:cs="Verdana" w:ascii="Verdana" w:hAnsi="Verdana"/>
                <w:b/>
                <w:bCs/>
                <w:color w:val="1F1A17"/>
                <w:sz w:val="20"/>
                <w:szCs w:val="20"/>
              </w:rPr>
              <w:t>Защита на потребителите</w:t>
            </w:r>
            <w:r>
              <w:rPr>
                <w:rFonts w:cs="Verdana" w:ascii="Verdana" w:hAnsi="Verdana"/>
                <w:color w:val="1F1A17"/>
                <w:sz w:val="20"/>
                <w:szCs w:val="20"/>
              </w:rPr>
              <w:t xml:space="preserve"> </w:t>
            </w:r>
            <w:r>
              <w:rPr>
                <w:rFonts w:cs="Verdana" w:ascii="Verdana" w:hAnsi="Verdana"/>
                <w:i/>
                <w:iCs/>
                <w:color w:val="1F1A17"/>
                <w:sz w:val="20"/>
                <w:szCs w:val="20"/>
              </w:rPr>
              <w:t xml:space="preserve">Стратегия за политика за защита на потребителите за периода </w:t>
              <w:br/>
              <w:t>2007 -2013 г.</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Стратегията за политика за защита на потребителите се основава на целите на приетата Програма за защита на потребителите за периода 2007 - 2013 г.: постигане високо ниво на защита на потребителите и осигуряване ефективно прилагане на законодателството за защита на потребителит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Тези цели са продължение на дългосрочните цели на Стратегията за политика за защита на потребителите, която обхващаше периода 2002 – 2006 г.  Република България ще подкрепи приемането на Стратегия за политика за защита на потребителите за периода 2007-2013 г .</w:t>
            </w:r>
          </w:p>
          <w:p>
            <w:pPr>
              <w:pStyle w:val="Normal"/>
              <w:jc w:val="both"/>
              <w:rPr/>
            </w:pPr>
            <w:r>
              <w:rPr>
                <w:rFonts w:cs="Verdana" w:ascii="Verdana" w:hAnsi="Verdana"/>
                <w:i/>
                <w:iCs/>
                <w:color w:val="1F1A17"/>
                <w:sz w:val="20"/>
                <w:szCs w:val="20"/>
              </w:rPr>
              <w:t>Нова директива за договорите за потребителски кредит</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подкрепя предложението за приемане на нова директива за договорите за потребителски кредит. Българската страна ще подкрепя също така и предложението тази директива да има максимален характер. Същевременно България ще отстоява позицията за постигане високо ниво на защита на потребителите, като бъде предоставена известна свобода на държавите членки по отношение на някои от разпоредбите на директивата с възможност държавите членки да отидат и по-далеч от нейните изисквания. Република България ще участва активно в обсъждането на директивата за договаряне на потребителски кредит и ще прави предложения за нейното усъвършенстване.</w:t>
            </w:r>
          </w:p>
          <w:p>
            <w:pPr>
              <w:pStyle w:val="Normal"/>
              <w:jc w:val="both"/>
              <w:rPr/>
            </w:pPr>
            <w:r>
              <w:rPr>
                <w:rFonts w:cs="Verdana" w:ascii="Verdana" w:hAnsi="Verdana"/>
                <w:i/>
                <w:iCs/>
                <w:color w:val="1F1A17"/>
                <w:sz w:val="20"/>
                <w:szCs w:val="20"/>
              </w:rPr>
              <w:t>Преглед и изменение на Директива 94/47/ЕО за придобиване на частично право на ползване на недвижим имот за определен период</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Изменението на Директива 94/47/ЕО се налага главно поради наличието на сериозни проблеми, свързани с нейното прилагане, и най-вече поради това, че тя не обхваща редица продукти, близки до придобиването на частично право на ползване на недвижим имот за определен период. Българската страна ще подкрепи предложението за изменение на Директива 94/47/ЕО с цел усъвършенстване на директивата.</w:t>
            </w:r>
          </w:p>
          <w:p>
            <w:pPr>
              <w:pStyle w:val="Normal"/>
              <w:jc w:val="both"/>
              <w:rPr/>
            </w:pPr>
            <w:r>
              <w:rPr>
                <w:rFonts w:cs="Verdana" w:ascii="Verdana" w:hAnsi="Verdana"/>
                <w:i/>
                <w:iCs/>
                <w:color w:val="1F1A17"/>
                <w:sz w:val="20"/>
                <w:szCs w:val="20"/>
              </w:rPr>
              <w:t>Преглед и изменение на законодателството за защита на потребителите. Зелена книга за защита на потребителит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активно при извършването на оценка на европейското законодателство за защита на потребителите, на неговото прилагане от съдилищата, както и по отношение на Зелената книга за защита на потребителите.</w:t>
            </w:r>
          </w:p>
          <w:p>
            <w:pPr>
              <w:pStyle w:val="Normal"/>
              <w:jc w:val="both"/>
              <w:rPr>
                <w:rFonts w:ascii="Verdana" w:hAnsi="Verdana" w:cs="Verdana"/>
                <w:color w:val="1F1A17"/>
                <w:sz w:val="20"/>
                <w:szCs w:val="20"/>
              </w:rPr>
            </w:pPr>
            <w:bookmarkStart w:id="5" w:name="_Зона_на_свобода,_сигурност_и_правос"/>
            <w:bookmarkEnd w:id="5"/>
            <w:r>
              <w:rPr>
                <w:rFonts w:cs="Verdana" w:ascii="Verdana" w:hAnsi="Verdana"/>
                <w:color w:val="1F1A17"/>
                <w:sz w:val="20"/>
                <w:szCs w:val="20"/>
              </w:rPr>
              <w:t xml:space="preserve">Зона на свобода, сигурност и правосъди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 тази сфера основен приоритет е засиленото сътрудничество в борбата срещу тероризма и престъпността с цел по-голяма сигурност при отворени граници и гарантиране на гражданските права и свобод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За успешното изпълнение на този приоритет са необходими съгласувани действия на общностно ниво. Заплахите от терористични атаки изискват капацитет за бърз и ефективен отговор на нивото на ЕС. Правоприлагането и наказателните разследвания в целия ЕС ще се следват в борбата срещу престъпленията и насилието. Граничният контрол ще бъде ключова област за действие през 2007 г. заедно с разширяване на Шенгенското пространство. За България тясното полицейско сътрудничество и създаването на обединени усилия срещу тероризма са от решаващо значение за укрепването на Съюза като зона на свобода, сигурност и правосъдие. Защитата на външните граници е предпоставка за успешното разширяване на Шенгенското пространство. От позицията на външна граница на ЕС българската страна разглежда тези въпроси като ключов приоритет и отдава голямо значение на законодателството и институционалния капацитет, необходими за ефективния граничен контрол. България подкрепя новото виждане на Европейската комисия за Работната програма, чиято цел е тази програма да представлява фокусирано и адекватно отражение на приоритетите за идващата година. Нашата страна подкрепя подхода на ЕК всички мерки, идентифицирани като стратегически приоритетни инициативи, да бъдат предмет на оценка на въздействието.</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дложение за директива за обща рамка, насочена към трудовата имиграция</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законодателното предложение за приемане на директивата за обща рамка, насочена към трудовата имиграция, тъй като това ще доведе до сигурен законен статут на икономическите имигранти, като техните права ще бъдат ясно идентифицирани и признати. Това ще допринесе за тяхната защита от експлоатация, следователно ще увеличи и приноса им към икономическото развитие и растеж на ЕС. Специфичната цел е да се насърчи по-добрата интеграция на икономическите имигранти на трудовия пазар и да се установят справедливи и ясни правила и права за тях.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Директива относно условията за влизане и пребиваване на високо квалифицирани работниц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предложението за приемане на директивата относно условията за влизане и пребиваване на висококвалифицирани работници, тъй като тя ще допринесе за ефективното регулиране на пазара на труда. Специфичната цел е да се създадат процедури за достъп, които да отговорят на променливите търсения на емигрантския труд на трудовия пазар, като се постигне способност ефективно и бързо да се попълнят свободните места на трудовия пазар, както и да се обърне внимание на последствията от демографските тенденции  в Европа.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дложение за директива с минимални санкции за работодателите на незаконно пребиваващи граждани от трети стран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предложението за приемане на директивата с минимални санкции за работодателите на незаконно пребиваващи граждани от трети страни, тъй като това ще допринесе за ефективното прилагане на регулаторните режими по отношение на миграцията и за намаляване на незаконната миграция. Предложението ще допринесе за ефективно предотвратяване наемането на незаконно пребиваващи граждани от трети страни, за да може същевременно да се намали незаконната имиграция и експлоатация на такива работници.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дложение за преразглеждане на Рамковото решение на Съвета относно борбата с тероризма</w:t>
            </w:r>
          </w:p>
          <w:p>
            <w:pPr>
              <w:pStyle w:val="NormalWeb"/>
              <w:spacing w:before="0" w:after="0"/>
              <w:jc w:val="both"/>
              <w:rPr/>
            </w:pPr>
            <w:r>
              <w:rPr>
                <w:rFonts w:cs="Verdana" w:ascii="Verdana" w:hAnsi="Verdana"/>
                <w:color w:val="1F1A17"/>
                <w:sz w:val="20"/>
                <w:szCs w:val="20"/>
              </w:rPr>
              <w:t>България подкрепя предложението за преразглеждане на Рамковото решение на Съвета относно борбата с тероризма и счита, че трябва да се обърне внимание на недопускане използването на интернет за разпространение на терористична пропаганда и опит за боравене с общоопасни средства за терористични цели. България</w:t>
            </w:r>
            <w:r>
              <w:rPr>
                <w:rFonts w:cs="Verdana" w:ascii="Verdana" w:hAnsi="Verdana"/>
                <w:b/>
                <w:bCs/>
                <w:color w:val="1F1A17"/>
                <w:sz w:val="20"/>
                <w:szCs w:val="20"/>
              </w:rPr>
              <w:t xml:space="preserve"> </w:t>
            </w:r>
            <w:r>
              <w:rPr>
                <w:rFonts w:cs="Verdana" w:ascii="Verdana" w:hAnsi="Verdana"/>
                <w:color w:val="1F1A17"/>
                <w:sz w:val="20"/>
                <w:szCs w:val="20"/>
              </w:rPr>
              <w:t xml:space="preserve">споделя визията на трите председателства на ЕС, че трябва да се положат усилия за реализиране на специфични мерки, свързани с обмена на информация относно лица, заподозрени в терористична дейност, подобряване на системата за контрол върху производството на взривни вещества и сигурността на интернет.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дложение за изменение на Рамковото решение на Съвета относно борбата с тероризм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Изменението ще се изразява в разширяване приложното поле на Рамковото решение по отношение на нови форми на терористични действия. Предвижда се създаването на задължение за държавите членки да криминализират предаването на опит и технически познания в областта на направата на експлозиви и бомби, които могат да се използват за терористични цели. България подкрепя инициативите на европейско и международно ниво в тази област.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Мерките за борба с тероризма, залегнали в Хагската програма в областта на свободата, сигурността и правосъдието (2005-2010), са получили вече подкрепата на България. България подкрепя и тази инициатива на Европейската комисия, като счита, че преследването и наказването на действия, които могат до доведат да терористична заплаха, ще допринесе съществено за изграждане на цялостната рамка за борба с тероризма на ниво Европейски съюз. Приемането на измененията в Рамковото решение ще породи необходимост от изменение на българския Наказателен кодекс в текстовете относно криминализирането на тероризма, за да се включат новите изпълнителни деяния по рамковото решение. България ще бъде в състояние да направи своевременно такава промяна, за да се подготви за прилагането на измененията в Рамковото решение.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Борба срещу организираната престъпност и тероризм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Международният тероризъм, организираната престъпност, наркотрафикът и трафикът на хора трябва да се адресират с интензивно трансгранично полицейско сътрудничество. Важна предпоставка за укрепване на полицейското сътрудничество между държавите членки е засилването на Европол. Наред с това България високо оценява инициативата за инкорпориране на Договора от Прюм в правната рамка на ЕС като важен инструмент за трансгранично полицейско сътрудничество.</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счита, че засиленото полицейско сътрудничество изисква общи принципи и хармонизиране на полицейското обучение в държавите членки в тясно сътрудничество с Европейския полицейски колеж.</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родължи активното си участие в борбата с международния тероризъм, споделяйки стратегиите и задачите на ЕС в областта и съобразявайки се с изискванията за спазване на човешките права. Ще продължи работата по прилагането на практика  на Глобалната антитерористична стратегия на ООН и на другите международни конвенции и протоколи, както и за подписването на Всеобхватна конвенция за борба с международния тероризъм.</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Насърчаване на съвместната работа за подобряване на сигурността: публично-частни партньорства в областта на европейската сигурнос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усилията за развиване на ефективно публично-частно партньорство в областта на европейската сигурност. Бъдещото Съобщение на ЕК би следвало да представи обща програма за публично-частно сътрудничество в областта на сигурността, включително по отношение на въпроси, свързани с изследване в областта на сигурността, с борбата срещу тероризма и престъпността, както и с подобрен граничен контрол.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Съобщение “План за действие за повишаване на сигурността от експлозиви и огнестрелни оръжия”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Съобщението ще има за цел стимулиране на диалог с всички участници, включени в сигурността, във връзка с взривните вещества (експерти от Европол и Ситуационния център, национални експерти от държавите членки, Европейската комисия и Работната група по тероризма към Съвета), които ще бъдат взети предвид при подготовката на План за действие на ЕС за повишаване на сигурността от експлозиви и огнестрелни оръжия. България счита, че диалогът с всички ангажирани институции по въпросите на сигурността при употребата на взривни вещества и оръжия ще допринесе за изработването и впоследствие за изпълнението на Плана за действие на ЕС за повишаване на сигурността от експлозиви и огнестрелни оръжия.</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Съобщение на Европейската комисия относно борбата срещу престъпленията в кибернетичното пространство</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представянето на две отделни съобщения, едното по превантивните, а второто по репресивните мерки относно престъпленията в кибернетичното пространство, които да определят бъдещия подход в борбата на ЕС срещу престъпленията в кибернетичното пространство. Процесите на глобализация на информационните технологии и особено транснационалният характер на информационните мрежи налагат предприемането на обединени усилия и единен подход на ЕС за предотвратяването и наказателното преследване на престъпленията в кибернетичното пространство.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оект на Рамково решение относно защита на свидетелите и лицата, които сътрудничат по време на съдебния процес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 някои области на наказателното право, като делата за организирана престъпност и тероризъм, съществува повишен риск за сигурността на свидетелите. Държавите членки имат задължение да защитават свидетелите, като прилагат специфични мерки, целящи да осигурят ефективно тяхната безопасност. България подкрепя усилията на ЕС за сближаване законодателствата на държавите членки в областта на защитата на свидетелите в наказателното право. Приемането на Рамково решение в тази област несъмнено ще  подпомогне  ефективното осигуряване на сигурността на свидетелите в наказателното производство. Българската страна счита за целесъобразно навременното допълнително хармонизиране на вътрешната правна уредба в областта на защитата на свидетелите, като изразява своята готовност за сътрудничество в процеса на подготовка на общия европейски акт.</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дложение относно трансграничното прилагане на санкции в областта на пътната безопаснос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едложението относно трансграничното прилагане на санкции в областта на пътната безопасност ще се фокусира върху прилагането на законодателни и практически мерки, позволяващи нарушенията, извършени в държавите членки от водачи на моторни превозни средства от друга държава членка, да може да се проследят. По този начин ще се обезпечи ефективното изпълнение на наложените санкции. България подкрепя предложението и поддържа становището безопасността на движението по пътищата да остане приоритетна инициатива на ЕК.</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Зелена книга относно установяване на втора фаза на Системата за общо европейско убежищ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Зелената книга има за цел да стимулира диалога с всички институции, включени в политиката за убежище. България подкрепя виждането на председателствата, че работата в тази област следва да се фокусира върху оценката на първата фаза от Общата система за убежището, последвана от изпълнението на втората фаза. От приоритетно значение е практическото сътрудничество между компетентните органи на държавите членки, като същевременно се инициират програми за обучение и се осигури необходимата последваща дейност във връзка с идеята на ЕК за въвеждане на унифициран механизъм за оценяване на молбите за международна защит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олитика по миграция и убежищ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счита, че е необходим комплексен подход и активен диалог между страните на произход, транзит и крайна цел по всички аспекти на миграционния процес, както и за обединяване политиките на развитие, споделените отговорности, организирането на легалната миграция и борбата с нелегалната миграция. България, която също вече се сблъсква с увеличен миграционен натиск, отдава голямо значение на въпроса и е готова активно да допринася за намирането на конкретни, ефикасни и устойчиви решения чрез всеобхватни и съгласувани действия между страните. Страната ни има готовност да участва във всички форми на сътрудничество за изграждане на единна, ясна и последователна миграционна политика. Българската страна ще работи за това Декларацията и Планът за действие от Рабат да станат реални инструменти на сътрудничество и активен политически и оперативен диалог по въпросите на миграцията и развитието. Напълно споделяме идеята на германското председателство за незабавно разширяване на географския обхват на този подход, което ще позволи да се работи в превантивен план.</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Обща визова политик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ясно осъзнава значението на единната визова политика на ЕС и активно ще участва в разработването на унифицирани механизми за нейната практическа реализация, какъвто е проектът на Регламент за създаване на Визов кодекс на Общността и Наръчникът, който ще  обедини основните практически насоки и най-добрите практик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се ангажира активно да участва в законодателните и практическите дейности на ЕС, насочени към противодействие на незаконната миграция и тероризма. От особено значение е необходимостта от въвеждане на нови технологии. В същото време е необходимо осъвременяване на процедурите по обработка на документите за визи. В този смисъл оценяваме значението на проекта на Регламент за допълнение на Общите консулски инструкции във връзка с включването на биометрична информация и на разпоредби по отношение на приемането на заявления за визи и тяхната обработк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Новата Визова информационна система, в която ще бъде включена досегашната информационна система за визови консултации ”VISION” и достъп за съгласуване с националните визови системи на държавите членки, е основен елемент на общата визова политика на ЕС. Нейните характеристики предоставят допълнителни механизми за противодействие на незаконната миграция и тероризма. България участва в разработването на проекта на Регламент за визова информационна система и обмен на информация между държавите членки за краткосрочни визи, както и в техническите дейности по свързването на общностната и националната система, което е необходимо условие за присъединяване към Шенгенското пространство. България определя политиката на ЕС на защита на правата за свободно движение на постоянно пребиваващите граждани на трети страни като начин за борба с незаконната миграция и тероризма. България участва активно в укрепването на техническите характеристики на унифицираните документи за самоличност, издавани от държавите членки, и съответно в приемането на проект на Регламент за изменение на Регламент на ЕС № 1030/2002, въвеждащ унифициран формат на разрешение за пребиваване на граждани на трета държав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Адресиране на трансрегионалните заплахи за сигурност чрез  инструмента за стабилност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високо оценява последователните и систематични действия на ЕК за адресиране на трансрегионалните заплахи за сигурност. Съобщението ще очертае приоритети на ЕК в областта на по-нататъшното укрепване на сигурността. Нашата страна споделя тези приоритетни задачи и цели и ще положи необходимите усилия за тяхното по-нататъшно изпълнение.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Граничен контрол</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изцяло подкрепя засиленото сътрудничество по въпросите на граничния контрол и е заинтересувана от цялостно укрепване на външните граници на ЕС, които трябва да бъдат надежден филтър за защита на сигурността на ЕС. За тази цел е необходима солидарността и помощта на държавите членки, както и споделяне на тежестите и отговорностите, унифициране на стандартите и отчитане спецификата на граничната дейност. Считаме, че това ще бъде постигнато и чрез укрепване на Европейската гранична агенция и въвеждане на гъвкави правила за нейната работ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Укрепване на Европол и изграждане на информационните връзки – Шенгенска информационна система ІІ</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напълно подкрепя укрепването на Европол. България подкрепя създаването и пускането в действие на Шенгенска информационна система ІІ (ШИС-II) във възможно най-кратки срокове. С цел създаване на необходимите условия и организация за присъединяването на България към ШИС-II е утвърден План за действие за подготовката на България за присъединяване към ШИС-II. Изградена е Национална издирвателна система, която включва всички задължителни категории обекти съгласно Шенгенското законодателство. Тя е разработена и внедрена съобразно стандартите и изискванията на ШИС, което ще позволи бъдещото й интегриране в общата Шенгенска информационна систем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дложение за Регламент относно приложимото право към договорните задължения (Рим І)</w:t>
            </w:r>
          </w:p>
          <w:p>
            <w:pPr>
              <w:pStyle w:val="NormalWeb"/>
              <w:spacing w:before="0" w:after="0"/>
              <w:jc w:val="both"/>
              <w:rPr/>
            </w:pPr>
            <w:r>
              <w:rPr>
                <w:rFonts w:cs="Verdana" w:ascii="Verdana" w:hAnsi="Verdana"/>
                <w:color w:val="1F1A17"/>
                <w:sz w:val="20"/>
                <w:szCs w:val="20"/>
              </w:rPr>
              <w:t>България подкрепя изработването на Регламент на</w:t>
            </w:r>
            <w:r>
              <w:rPr>
                <w:rFonts w:cs="Verdana" w:ascii="Verdana" w:hAnsi="Verdana"/>
                <w:i/>
                <w:iCs/>
                <w:color w:val="1F1A17"/>
                <w:sz w:val="20"/>
                <w:szCs w:val="20"/>
              </w:rPr>
              <w:t xml:space="preserve"> </w:t>
            </w:r>
            <w:r>
              <w:rPr>
                <w:rFonts w:cs="Verdana" w:ascii="Verdana" w:hAnsi="Verdana"/>
                <w:color w:val="1F1A17"/>
                <w:sz w:val="20"/>
                <w:szCs w:val="20"/>
              </w:rPr>
              <w:t xml:space="preserve">Европейския парламент и Съвета на ЕС относно приложимото право към договорните задължения </w:t>
              <w:br/>
              <w:t xml:space="preserve">(Рим І). Проектът на регламент определя приложимото право при стълкновение на закони, породено при спор по отношение на договорни задължения. Европейските достижения, залегнали в Римската конвенция за приложимото право към договорните отношения, открита за подписване в Рим през 1980 г., и в проекта на Регламент на Европейския парламент и Съвета на ЕС за приложимото право към договорните задължения са намерили своето отражение при хармонизирането на българската нормативна уредба.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едложение за Регламент за приложимото право по извъндоговорните задължения (Рим ІІ)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предложението за Регламент на Европейския парламент и Съвета на ЕС за приложимото право към извъндоговорните задължения. Проектът на регламент определя приложимото право при стълкновение на закони, породено при спор по отношение на извъндоговорни задължения в гражданската и търговската област. Целта е да се подпомогне правното сътрудничество при дела с международен елемент, да се съдейства за изграждането на европейска зона на правосъдие и ред чрез създаване на по-голяма сигурност при определянето на приложимата стълкновителна норма при търсене на извъндоговорна отговорност и оттам по-голяма предвидимост относно изхода на евентуалния съдебен спор. България подкрепя усилията на ЕС за сближаване законодателствата на държавите членки и унифициране уредбата на международното частно право и по-специално мерките, предприети с оглед хармонизация на правната материя в областта на извъндоговорните отношения. Разпоредбите на предложения проект на регламент не са в противоречие с принципните и императивните норми на българското право.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дложение за Регламент относно компетентността и приложимото право по брачни дела, изменящ Регламент 2201/2003 (Рим ІІI)</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приемането на Регламент относно компетентността и приложимото право по брачни дела, изменящ Регламент 2201/2003, като счита, че предвидената в него уредба ще допринесе за засилване на правното сътрудничество между държавите членки, ще улесни достъпа до правосъдие и ще създаде по-голяма сигурност и предвидимост на последиците за брачните партньори.</w:t>
            </w:r>
            <w:r>
              <w:rPr>
                <w:rFonts w:cs="Verdana" w:ascii="Verdana" w:hAnsi="Verdana"/>
                <w:i/>
                <w:iCs/>
                <w:color w:val="1F1A17"/>
                <w:sz w:val="20"/>
                <w:szCs w:val="20"/>
              </w:rPr>
              <w:t xml:space="preserve"> </w:t>
            </w:r>
            <w:r>
              <w:rPr>
                <w:rFonts w:cs="Verdana" w:ascii="Verdana" w:hAnsi="Verdana"/>
                <w:color w:val="1F1A17"/>
                <w:sz w:val="20"/>
                <w:szCs w:val="20"/>
              </w:rPr>
              <w:t>С проекта на Регламент (Рим ІІІ) се цели да се улесни достъпът до вътрешния пазар и да се премахнат затрудненията, които се пораждат при свободното движение на хора в областта на семейното право, по-конкретно при регламентирането на семейните правоотношения с международен елемент при избор на компетентен съд, и приложимо право при развод.</w:t>
            </w:r>
            <w:r>
              <w:rPr>
                <w:rFonts w:cs="Verdana" w:ascii="Verdana" w:hAnsi="Verdana"/>
                <w:i/>
                <w:iCs/>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Рамково решение относно Европейската заповед за доказателства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 рамките на Европейския съюз принципът на взаимното признаване на съдебни решения е един от основните принципи на съдебното сътрудничество между държавите членки. Като резултат от тази концепция се явява създаването на актове на Европейския съюз в наказателната материя, които почиват на директното признаване от органите на изпълняващата държава. Уредбата на Европейската заповед за доказателствата (ЕЗД) в новото рамково решение също се основава на принципа на взаимното признаване и директното предаване между компетентните органи на държавата членка. С оглед членството на Република България в Европейския съюз и за възприемане принципа на взаимното признаване и незабавно изпълнение на съдебни решения при сътрудничеството в рамките на Европейския съюз нашата правна система въведе специални закони, с които се определят условията за изпълнение на посочените рамкови решения. Новото рамково решение няма да създаде проблеми за въвеждането и ефективното му изпълнение на основата на вече натрупания опит от българските правоприлагащи орган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оект на Рамково решение за борба с расизма и ксенофобия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Проектът на Рамково решение за борба с расизма и ксенофобията е изготвено от Европейската комисия. Целта е да бъде осигурено наказването на расизма и ксенофобията в ЕС с ефективни, пропорционални и разубеждаващи наказания, които да водят до екстрадиция и предаване, както и да бъде подобрено и насърчено съдебното сътрудничество. България счита, че  борбата с расизма и ксенофобията следва да бъде един от основните приоритети на всяко демократично общество и приветства инициативата за възобновяване на преговорите по предложението на Комисията за рамковото решение в тази област. На конституционно ниво е закрепен принципът за забрана на ограничения на правата или на привилегии, основани на раса, народност, етническа принадлежност, произход и други. Нарушаването на тези основни права на човека е инкриминирано в Наказателния кодекс, като е уредено и със Закона за защита от дискриминацията.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Бързо и ефективно предаване на информация между съдебните власт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рзото и ефективно предаване на информация между съдебните власти е централен компонент от съдебното сътрудничество. Основен приоритет е да се премахнат практическите пречки, които затрудняват прилагането на инструментите за взаимно признаване на съдебни решения (европейската заповед за арест, изпълнение на санкцията „глоба”, признаване на заповеди за замразяване и конфискация).</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 резултат на разширяването на международното двустранно и многостранно сътрудничество в последните години нарасна необходимостта от създаване на нови форми, методи и институти както в международното, така и в националните законодателства на държавите, особено във връзка със засилване ефективността на борбата с международната престъпност. Последица от това е създаването на актове на Европейския съюз в наказателната материя, които почиват на директното признаване от органите на изпълняващата държава. Сътрудничеството при взаимното признаване и непосредствено изпълнение на съдебни решения се основава на доверието и на увереността, че решенията, които трябва да бъдат признати и изпълнени, се постановяват винаги при спазване на основните принципи за законност, субсидиарност и съответствие при изключително кратки срокове за изпълнение. Съществува готовност при последващо ратифициране на различните актове на Европейския съюз за правна помощ по наказателни дела българските правосъдни органи да предоставят адекватна и своевременна правна помощ в кратки срокове.</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Дипломатическа и консулска защита и съдействие в кризисни ситуаци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 изпълнение на чл. 12 и 17 от Договора за ЕС България участва в актуализирането и доразвиването на основните документи на ЕС, които визират основните параметри на дипломатическата и консулска защита на гражданите на ЕС – „Основни насоки за консулската защита на гражданите на ЕС в трети страни”, Зелена книга „Дипломатическа и консулска защита на гражданите на Общността в трети страни” и „За по-тясно консулско сътрудничество”.</w:t>
            </w:r>
          </w:p>
          <w:p>
            <w:pPr>
              <w:pStyle w:val="NormalWeb"/>
              <w:spacing w:before="0" w:after="0"/>
              <w:jc w:val="both"/>
              <w:rPr/>
            </w:pPr>
            <w:r>
              <w:rPr>
                <w:rFonts w:cs="Verdana" w:ascii="Verdana" w:hAnsi="Verdana"/>
                <w:b/>
                <w:bCs/>
                <w:color w:val="1F1A17"/>
                <w:sz w:val="20"/>
                <w:szCs w:val="20"/>
              </w:rPr>
              <w:t>Външни отношения</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С присъединяването си към Европейския съюз на 1 януари 2007 г. България получава възможността да участва пълноценно във формулирането на външната политика на ЕС и в процеса на вземане на решения в тази област. България ще продължи балансираната си външна политика в отношенията си с трети страни, както и провеждането на активна и добронамерена регионална политика, насочена към задълбочаване на взаимното доверие, сътрудничеството и прилагане на европейските стандарти в междудържавните отношения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Европейска политика за сигурност и отбрана. Управление на криз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в развитието на по-тясно сътрудничество между държавите членки за гарантиране на просперитета и сигурността чрез развиване на всеобхватни инструменти в областта на управлението на кризи - от предотвратяване на конфликти до следконфликтно възстановяван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допринася за изграждане на ефективна и последователна външна политика на ЕС и в съответствие с разпоредбите на Европейската стратегия за сигурност при съблюдаване на националните интереси и приоритети в Общата външна политика и политика за сигурност, включително Европейската политика за сигурност и отбрана. Ще развиваме приноса си във военната, гражданската и промишлената област на Европейската политика за сигурност и отбрана и в предприеманите от ЕС операции и мисии съобразно националните възможности и нуждите, идентифицирани от страна на ЕС.</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постави акцент върху капацитета за бърз отговор при кризи в контекста на  пълната оперативна готовност на бойните групи на ЕС от </w:t>
              <w:br/>
              <w:t xml:space="preserve">1 януари 2007 г. и съгласуване на българските национални процедури в тази област. Ще работи за оптимизиране на процедурите за набиране на персонал за граждански ЕПСО мисии на ЕС.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допринася за интензифициране на политическия диалог и сътрудничеството между ЕС и НАТО.</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Западни Балкан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Насърчаването на стабилността и сътрудничеството в Югоизточна Европа е приоритетна стратегическа цел на българската външна политика. През 2007 г. България ще продължи да поддържа активни приятелски отношения с всички страни от региона и да ги подпомага в изпълнението на ангажиментите, които тези страни са поели спрямо международната общност. Особено внимание ще бъде отделено на изпълнението на ангажиментите им спрямо ЕС в рамките на Процеса на стабилизация и асоцииране. Политиката ни към страните от Западните Балкани ще е насочена към подкрепа за тяхното приобщаване към европейския модел на развитие. За целта ще бъдат използвани изградените формати на двустранно и многостранно сътрудничество и подписаните през 2006 г. двустранни споразумения със страните от Западните Балкани. България ще споделя своя опит от преговорите за присъединяване към ЕС.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о отношение на Косово България ще търси възможности за експертен и материален принос към международните усилия за намиране на решение по статута на Косово и за изграждане и укрепване на държавните институции на Косово след решението по статута. България ще се присъедини и към мисията на Европейската политика за сигурност и отбрана в Косово в областта на правосъдието и полицията.</w:t>
            </w:r>
          </w:p>
          <w:p>
            <w:pPr>
              <w:pStyle w:val="Normal"/>
              <w:jc w:val="both"/>
              <w:rPr/>
            </w:pPr>
            <w:r>
              <w:rPr>
                <w:rFonts w:cs="Verdana" w:ascii="Verdana" w:hAnsi="Verdana"/>
                <w:i/>
                <w:iCs/>
                <w:color w:val="1F1A17"/>
                <w:sz w:val="20"/>
                <w:szCs w:val="20"/>
              </w:rPr>
              <w:t>Засилване на сътрудничеството в региона на Черно мор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ерспективите за развитие на Черноморския и Каспийския регион са свързани с европейските интеграционни процеси. Превръщайки се в “нова граница” на ЕС, Черноморският регион ще изисква допълнителни колективни усилия за повишаване на сигурността и стабилността. В този смисъл Република България ще подкрепи съответните действия, насочени към възможно най-широко участие на европейските структури при изработването на общ подход на ЕС към стабилността и развитието на държавите от региона.</w:t>
            </w:r>
          </w:p>
          <w:p>
            <w:pPr>
              <w:pStyle w:val="Normal"/>
              <w:jc w:val="both"/>
              <w:rPr>
                <w:rFonts w:ascii="Verdana" w:hAnsi="Verdana" w:cs="Verdana"/>
                <w:color w:val="1F1A17"/>
                <w:sz w:val="20"/>
                <w:szCs w:val="20"/>
              </w:rPr>
            </w:pPr>
            <w:r>
              <w:rPr>
                <w:rFonts w:cs="Verdana" w:ascii="Verdana" w:hAnsi="Verdana"/>
                <w:b/>
                <w:bCs/>
                <w:i/>
                <w:iCs/>
                <w:color w:val="1F1A17"/>
                <w:sz w:val="20"/>
                <w:szCs w:val="20"/>
              </w:rPr>
              <w:br w:type="textWrapping" w:clear="all"/>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Развитие на отношенията със  стратегическите партньори и региони</w:t>
            </w:r>
          </w:p>
          <w:p>
            <w:pPr>
              <w:pStyle w:val="NormalWeb"/>
              <w:spacing w:before="0" w:after="0"/>
              <w:jc w:val="both"/>
              <w:rPr>
                <w:rFonts w:ascii="Verdana" w:hAnsi="Verdana" w:cs="Verdana"/>
                <w:color w:val="1F1A17"/>
                <w:sz w:val="20"/>
                <w:szCs w:val="20"/>
              </w:rPr>
            </w:pPr>
            <w:r>
              <w:rPr>
                <w:rFonts w:cs="Verdana" w:ascii="Verdana" w:hAnsi="Verdana"/>
                <w:i/>
                <w:iCs/>
                <w:color w:val="1F1A17"/>
                <w:sz w:val="20"/>
                <w:szCs w:val="20"/>
              </w:rPr>
              <w:t>Трансатлантически отношения</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активно ще следи и участва в диалога ЕС-САЩ, тъй като Работната програма по Трансатлантическата икономическа инициатива между ЕС и САЩ обхваща важни икономически области, като иновациите и технологиите, търговията и сигурността на енергийните ресурси, капиталовите пазари и правата на интелектуална собственост. Тези области са приоритетни за икономическото ни развитие и задълбочаването на отношенията със САЩ, привличането на американски инвеститори и експертиза по тези въпроси.</w:t>
            </w:r>
          </w:p>
          <w:p>
            <w:pPr>
              <w:pStyle w:val="NormalWeb"/>
              <w:spacing w:before="0" w:after="0"/>
              <w:jc w:val="both"/>
              <w:rPr>
                <w:rFonts w:ascii="Verdana" w:hAnsi="Verdana" w:cs="Verdana"/>
                <w:color w:val="1F1A17"/>
                <w:sz w:val="20"/>
                <w:szCs w:val="20"/>
              </w:rPr>
            </w:pPr>
            <w:r>
              <w:rPr>
                <w:rFonts w:cs="Verdana" w:ascii="Verdana" w:hAnsi="Verdana"/>
                <w:i/>
                <w:iCs/>
                <w:color w:val="1F1A17"/>
                <w:sz w:val="20"/>
                <w:szCs w:val="20"/>
              </w:rPr>
              <w:t>Русия</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Заздравяване на стратегическото партньорство с Русия, включително в енергийния сектор и международното управление на кризи, на основата на общите ценности и взаимното доверие е приоритет за ЕС. Българската страна ще следи и участва в развитието на този диалог и по-специално в обсъжданията по сключването на ново споразумение за сътрудничество и партньорство с Русия, което неизменно има голямо значение за разширяване на икономическото и търговското присъствие.</w:t>
            </w:r>
          </w:p>
          <w:p>
            <w:pPr>
              <w:pStyle w:val="NormalWeb"/>
              <w:spacing w:before="0" w:after="0"/>
              <w:jc w:val="both"/>
              <w:rPr>
                <w:rFonts w:ascii="Verdana" w:hAnsi="Verdana" w:cs="Verdana"/>
                <w:color w:val="1F1A17"/>
                <w:sz w:val="20"/>
                <w:szCs w:val="20"/>
              </w:rPr>
            </w:pPr>
            <w:r>
              <w:rPr>
                <w:rFonts w:cs="Verdana" w:ascii="Verdana" w:hAnsi="Verdana"/>
                <w:i/>
                <w:iCs/>
                <w:color w:val="1F1A17"/>
                <w:sz w:val="20"/>
                <w:szCs w:val="20"/>
              </w:rPr>
              <w:t>Азия</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активно ще участва в обсъжданията по задълбочаването и заздравяването на отношенията с Япония, Китай и Индия на основата на срещите на високо равнище на ЕС с тези страни. По отношение на Китай ще се обсъжда сключването на ново рамково споразумение и развитието на ново стратегическо партньорство. С Индия ще се цели задълбочаване на икономическите отношения и прилагането на Съвместния план за действие.</w:t>
            </w:r>
          </w:p>
          <w:p>
            <w:pPr>
              <w:pStyle w:val="NormalWeb"/>
              <w:spacing w:before="0" w:after="0"/>
              <w:jc w:val="both"/>
              <w:rPr>
                <w:rFonts w:ascii="Verdana" w:hAnsi="Verdana" w:cs="Verdana"/>
                <w:color w:val="1F1A17"/>
                <w:sz w:val="20"/>
                <w:szCs w:val="20"/>
              </w:rPr>
            </w:pPr>
            <w:r>
              <w:rPr>
                <w:rFonts w:cs="Verdana" w:ascii="Verdana" w:hAnsi="Verdana"/>
                <w:i/>
                <w:iCs/>
                <w:color w:val="1F1A17"/>
                <w:sz w:val="20"/>
                <w:szCs w:val="20"/>
              </w:rPr>
              <w:t>Страните от Залив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ската страна активно подкрепя процеса на финализиране на преговорите по Споразумението за свободна търговия между ЕС и Съвета за сътрудничество в Залива и осигуряване на неговото прилагане. Важно е анализирането на възможностите за подобряване на достъпа до тези страни и запознаване на производителите и търговците. </w:t>
            </w:r>
          </w:p>
          <w:p>
            <w:pPr>
              <w:pStyle w:val="NormalWeb"/>
              <w:spacing w:before="0" w:after="0"/>
              <w:jc w:val="both"/>
              <w:rPr>
                <w:rFonts w:ascii="Verdana" w:hAnsi="Verdana" w:cs="Verdana"/>
                <w:color w:val="1F1A17"/>
                <w:sz w:val="20"/>
                <w:szCs w:val="20"/>
              </w:rPr>
            </w:pPr>
            <w:r>
              <w:rPr>
                <w:rFonts w:cs="Verdana" w:ascii="Verdana" w:hAnsi="Verdana"/>
                <w:i/>
                <w:iCs/>
                <w:color w:val="1F1A17"/>
                <w:sz w:val="20"/>
                <w:szCs w:val="20"/>
              </w:rPr>
              <w:t>Латинска Америк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 областта на икономическите и търговските отношения има потенциал за възстановяване присъствието на тези пазари на основата на споразуменията, които ЕС обсъжда с тези страни. Българската страна активно ще участва в обсъжданията по параметрите и елементите на тези споразумения. Обсъжданията в рамките на ЕС обхващат:</w:t>
            </w:r>
          </w:p>
          <w:p>
            <w:pPr>
              <w:pStyle w:val="Normal"/>
              <w:numPr>
                <w:ilvl w:val="0"/>
                <w:numId w:val="1"/>
              </w:numPr>
              <w:jc w:val="both"/>
              <w:rPr>
                <w:rFonts w:ascii="Verdana" w:hAnsi="Verdana" w:cs="Verdana"/>
                <w:color w:val="1F1A17"/>
                <w:sz w:val="20"/>
                <w:szCs w:val="20"/>
              </w:rPr>
            </w:pPr>
            <w:r>
              <w:rPr>
                <w:rFonts w:cs="Verdana" w:ascii="Verdana" w:hAnsi="Verdana"/>
                <w:color w:val="1F1A17"/>
                <w:sz w:val="20"/>
                <w:szCs w:val="20"/>
              </w:rPr>
              <w:t xml:space="preserve">Завършване на преговорите с Меркосур по Споразумението за асоцииране. </w:t>
            </w:r>
          </w:p>
          <w:p>
            <w:pPr>
              <w:pStyle w:val="Normal"/>
              <w:numPr>
                <w:ilvl w:val="0"/>
                <w:numId w:val="1"/>
              </w:numPr>
              <w:jc w:val="both"/>
              <w:rPr>
                <w:rFonts w:ascii="Verdana" w:hAnsi="Verdana" w:cs="Verdana"/>
                <w:color w:val="1F1A17"/>
                <w:sz w:val="20"/>
                <w:szCs w:val="20"/>
              </w:rPr>
            </w:pPr>
            <w:r>
              <w:rPr>
                <w:rFonts w:cs="Verdana" w:ascii="Verdana" w:hAnsi="Verdana"/>
                <w:color w:val="1F1A17"/>
                <w:sz w:val="20"/>
                <w:szCs w:val="20"/>
              </w:rPr>
              <w:t xml:space="preserve">Започване на преговори и сключване на споразумение за асоцииране със страните от Централна Америка. </w:t>
            </w:r>
          </w:p>
          <w:p>
            <w:pPr>
              <w:pStyle w:val="Normal"/>
              <w:numPr>
                <w:ilvl w:val="0"/>
                <w:numId w:val="1"/>
              </w:numPr>
              <w:jc w:val="both"/>
              <w:rPr>
                <w:rFonts w:ascii="Verdana" w:hAnsi="Verdana" w:cs="Verdana"/>
                <w:color w:val="1F1A17"/>
                <w:sz w:val="20"/>
                <w:szCs w:val="20"/>
              </w:rPr>
            </w:pPr>
            <w:r>
              <w:rPr>
                <w:rFonts w:cs="Verdana" w:ascii="Verdana" w:hAnsi="Verdana"/>
                <w:color w:val="1F1A17"/>
                <w:sz w:val="20"/>
                <w:szCs w:val="20"/>
              </w:rPr>
              <w:t>Отчитане развитието на регионалното сътрудничество и интеграционните процеси в Андската общност с цел започване на преговори за преференциално споразумение, когато са налице условията за тов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Европейска политика на съседство и Барселонски процес</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продължи да поддържа активни приятелски отношения със страните от Европейската политика на съседство. Политиката на България ще бъде насочена към оказване на подкрепа за тяхното приобщаване към европейския модел на развити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активно ще подкрепя обсъжданията в рамките на ЕС за завършване на преговорите с Украйна за по-всеобхватно споразумение за сътрудничество и партньорство. Споразумението ще съставлява основа и развитие на търговско-икономическото сътрудничество, което е от значение за българската страна и предоставя възможности за разрастване на търговия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ъв връзка с новата инициатива за засилване на регионалното сътрудничество в региона на Черноморието, предвид присъединяването на България и Румъния, българската страна заявява готовност за развитие на всеобхватно сътрудничество със страните от Черноморието по приоритетни въпроси на икономическото сътрудничество, развитието на транспорта, улесняването на търговията, развитието на инфраструктурни и енергийни проект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Като член на ЕС България активно ще се включи в инициативите със страните от Средиземноморието, включително в обсъжданията по финализиране на търговските преговори относно селскостопанските и преработените селскостопански стоки между ЕС и страните, асоциирани към ЕС. Важно за България предвид традиционните добри връзки с тези страни е подобряването на пазарния достъп в рамките на преговорите между ЕС и тези страни.</w:t>
            </w:r>
          </w:p>
          <w:p>
            <w:pPr>
              <w:pStyle w:val="Normal"/>
              <w:jc w:val="both"/>
              <w:rPr/>
            </w:pPr>
            <w:r>
              <w:rPr>
                <w:rFonts w:cs="Verdana" w:ascii="Verdana" w:hAnsi="Verdana"/>
                <w:i/>
                <w:iCs/>
                <w:color w:val="1F1A17"/>
                <w:sz w:val="20"/>
                <w:szCs w:val="20"/>
              </w:rPr>
              <w:t>Стратегия по Централна Азия</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участва в разширения политически диалог ЕС - Централна Азия и в подготовката и приемането на Стратегия по Централна Азия.  </w:t>
            </w:r>
          </w:p>
          <w:p>
            <w:pPr>
              <w:pStyle w:val="Normal"/>
              <w:jc w:val="both"/>
              <w:rPr/>
            </w:pPr>
            <w:r>
              <w:rPr>
                <w:rFonts w:cs="Verdana" w:ascii="Verdana" w:hAnsi="Verdana"/>
                <w:i/>
                <w:iCs/>
                <w:color w:val="1F1A17"/>
                <w:sz w:val="20"/>
                <w:szCs w:val="20"/>
              </w:rPr>
              <w:t>Близък изток</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С оглед пълноправното си членство в европейските институции България ще полага най-активни усилия посредством възможните механизми и инструменти на Съюза за срочно намиране на справедливо решение на случая с българските медици в Либия, които от 1 януари 2007 г. са граждани и на ЕС. Също така ще продължат усилията на двустранна основа и в рамките на многостранни форум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В рамките на Европейския съюз България ще продължи да работи активно за стабилизиране на обстановката в Ливан и за цялостно разрешаване на конфликта в Близкия изток с мирни средства в сътрудничество с европейските партньори и в съответствие с решенията на Квартета по Близкия изток. </w:t>
            </w:r>
          </w:p>
          <w:p>
            <w:pPr>
              <w:pStyle w:val="Normal"/>
              <w:jc w:val="both"/>
              <w:rPr/>
            </w:pPr>
            <w:r>
              <w:rPr>
                <w:rFonts w:cs="Verdana" w:ascii="Verdana" w:hAnsi="Verdana"/>
                <w:i/>
                <w:iCs/>
                <w:color w:val="1F1A17"/>
                <w:sz w:val="20"/>
                <w:szCs w:val="20"/>
              </w:rPr>
              <w:t>Персийски залив</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съдейства на ЕС в усилията му за изработване на предложения за активизиране на сътрудничеството със Съвета за сътрудничество в Залива с оглед улесняване на търговските и икономическите отношения на ЕС с Бахрейн, Кувейт, Катар, Оман, Саудитска Арабия и Обединените арабски емирства.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продължи да подкрепя усилията на ЕС за оказване съдействие на Ирак в процеса на политическа, икономическа и социална реконструкция. </w:t>
            </w:r>
          </w:p>
          <w:p>
            <w:pPr>
              <w:pStyle w:val="Normal"/>
              <w:jc w:val="both"/>
              <w:rPr/>
            </w:pPr>
            <w:r>
              <w:rPr>
                <w:rFonts w:cs="Verdana" w:ascii="Verdana" w:hAnsi="Verdana"/>
                <w:i/>
                <w:iCs/>
                <w:color w:val="1F1A17"/>
                <w:sz w:val="20"/>
                <w:szCs w:val="20"/>
              </w:rPr>
              <w:t>Африкански съюз</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подкрепя усилията за засилване на ролята на Африканския съюз, особено в областта на предотвратяване и разрешаване на конфликти. България ще следи внимателно развитието на ситуацията в Судан, Сомалия и Конго в контекста на изборите и на реформите в сектора за сигурност.</w:t>
            </w:r>
          </w:p>
          <w:p>
            <w:pPr>
              <w:pStyle w:val="Normal"/>
              <w:jc w:val="both"/>
              <w:rPr/>
            </w:pPr>
            <w:r>
              <w:rPr>
                <w:rFonts w:cs="Verdana" w:ascii="Verdana" w:hAnsi="Verdana"/>
                <w:i/>
                <w:iCs/>
                <w:color w:val="1F1A17"/>
                <w:sz w:val="20"/>
                <w:szCs w:val="20"/>
              </w:rPr>
              <w:t>Контрол на въоръженията, разоръжаване и неразпространени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родължи участието си в усилията за по-нататъшното усъвършенстване и укрепване на действащите режими в областта на контрола на въоръженията, разоръжаването и неразпространението.</w:t>
            </w:r>
          </w:p>
          <w:p>
            <w:pPr>
              <w:pStyle w:val="Normal"/>
              <w:jc w:val="both"/>
              <w:rPr/>
            </w:pPr>
            <w:r>
              <w:rPr>
                <w:rFonts w:cs="Verdana" w:ascii="Verdana" w:hAnsi="Verdana"/>
                <w:i/>
                <w:iCs/>
                <w:caps/>
                <w:color w:val="1F1A17"/>
                <w:sz w:val="14"/>
                <w:szCs w:val="14"/>
              </w:rPr>
              <w:t>Иран</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родължи да следи развитието на събитията в Иран и по-специално въпросите за иранската ядрена програма и сътрудничеството на Иран с Международната агенция за атомна енергия; позицията на Иран по близкоизточния мирен процес и правата на човека. България ще продължи да участва в усилията да бъдат получени уверения за мирните цели на иранската ядрената програма.</w:t>
            </w:r>
          </w:p>
          <w:p>
            <w:pPr>
              <w:pStyle w:val="Normal"/>
              <w:jc w:val="both"/>
              <w:rPr/>
            </w:pPr>
            <w:r>
              <w:rPr>
                <w:rFonts w:cs="Verdana" w:ascii="Verdana" w:hAnsi="Verdana"/>
                <w:i/>
                <w:iCs/>
                <w:caps/>
                <w:color w:val="1F1A17"/>
                <w:sz w:val="14"/>
                <w:szCs w:val="14"/>
              </w:rPr>
              <w:t>Афганистан</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активно в ангажиментите на ЕС за дългосрочна подкрепа за Афганистан. Ще работи за изпълнението на Съвместната политическа декларация ЕС - Афганистан и на документа “Афганистан компакт”, които са всеобхватна рамка за участието на ЕС във възстановяването на Афганистан.</w:t>
            </w:r>
          </w:p>
          <w:p>
            <w:pPr>
              <w:pStyle w:val="Normal"/>
              <w:jc w:val="both"/>
              <w:rPr/>
            </w:pPr>
            <w:r>
              <w:rPr>
                <w:rFonts w:cs="Verdana" w:ascii="Verdana" w:hAnsi="Verdana"/>
                <w:i/>
                <w:iCs/>
                <w:color w:val="1F1A17"/>
                <w:sz w:val="20"/>
                <w:szCs w:val="20"/>
              </w:rPr>
              <w:t>Северна Корея</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участва в дискусията в рамките на ЕС по севернокорейската ядрена програма, участието на Международната агенция за атомна енергия в наблюдението на тази програма и развитието на шестстранните преговори.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Търговски въпроси</w:t>
            </w:r>
          </w:p>
          <w:p>
            <w:pPr>
              <w:pStyle w:val="NormalWeb"/>
              <w:spacing w:before="0" w:after="0"/>
              <w:jc w:val="both"/>
              <w:rPr>
                <w:rFonts w:ascii="Verdana" w:hAnsi="Verdana" w:cs="Verdana"/>
                <w:color w:val="1F1A17"/>
                <w:sz w:val="20"/>
                <w:szCs w:val="20"/>
              </w:rPr>
            </w:pPr>
            <w:r>
              <w:rPr>
                <w:rFonts w:cs="Verdana" w:ascii="Verdana" w:hAnsi="Verdana"/>
                <w:i/>
                <w:iCs/>
                <w:color w:val="1F1A17"/>
                <w:sz w:val="20"/>
                <w:szCs w:val="20"/>
              </w:rPr>
              <w:t>Многостранни търговски преговор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Постигането на балансиран резултат от преговорите и реална либерализация е  приоритет за ЕС. България ще участва активно в обсъжданията за подобряване на достъпа до пазара на стоки и услуги, както и по другите приоритетни области на преговорите, с цел постигане на резултат, който ще доведе до реален и подобрен достъп за българските износители. По редица свързани с търговията въпроси, обсъждани в рамките на преговорите, България подкрепя въвеждането на дисциплини, които ще насърчат развитието на международната търговия. </w:t>
            </w:r>
          </w:p>
          <w:p>
            <w:pPr>
              <w:pStyle w:val="NormalWeb"/>
              <w:spacing w:before="0" w:after="0"/>
              <w:jc w:val="both"/>
              <w:rPr>
                <w:rFonts w:ascii="Verdana" w:hAnsi="Verdana" w:cs="Verdana"/>
                <w:color w:val="1F1A17"/>
                <w:sz w:val="20"/>
                <w:szCs w:val="20"/>
              </w:rPr>
            </w:pPr>
            <w:r>
              <w:rPr>
                <w:rFonts w:cs="Verdana" w:ascii="Verdana" w:hAnsi="Verdana"/>
                <w:i/>
                <w:iCs/>
                <w:color w:val="1F1A17"/>
                <w:sz w:val="20"/>
                <w:szCs w:val="20"/>
              </w:rPr>
              <w:t>Стратегия за достъп до пазар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ската страна активно ще участва в обсъжданията по Стратегията за достъп до пазара и на отделните инструменти и мерки, включени в нея, с цел подобряване достъпа на стоки и услуги до приоритетни пазари и намаляване на техническите пречки в търговията. На основата на Стратегията „Глобална Европа” приоритетно ще се обсъждат въпросите за подобрен пазарен достъп и спазване на правилата от страна на трети страни, включително на пазарите на обществени поръчки, и подобряване защитата на интелектуалната собственост. </w:t>
            </w:r>
          </w:p>
          <w:p>
            <w:pPr>
              <w:pStyle w:val="NormalWeb"/>
              <w:spacing w:before="0" w:after="0"/>
              <w:jc w:val="both"/>
              <w:rPr>
                <w:rFonts w:ascii="Verdana" w:hAnsi="Verdana" w:cs="Verdana"/>
                <w:color w:val="1F1A17"/>
                <w:sz w:val="20"/>
                <w:szCs w:val="20"/>
              </w:rPr>
            </w:pPr>
            <w:r>
              <w:rPr>
                <w:rFonts w:cs="Verdana" w:ascii="Verdana" w:hAnsi="Verdana"/>
                <w:i/>
                <w:iCs/>
                <w:color w:val="1F1A17"/>
                <w:sz w:val="20"/>
                <w:szCs w:val="20"/>
              </w:rPr>
              <w:t>Зелена книга относно търговските инструменти за защи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ската страна подкрепя инициираното от ЕК обсъждане на ефикасността на търговските инструменти за защита и провеждането на публичен дебат по стратегията при участието на производители, търговци и потребители от държавите - членки на ЕС. </w:t>
            </w:r>
          </w:p>
          <w:p>
            <w:pPr>
              <w:pStyle w:val="NormalWeb"/>
              <w:spacing w:before="0" w:after="0"/>
              <w:jc w:val="both"/>
              <w:rPr>
                <w:rFonts w:ascii="Verdana" w:hAnsi="Verdana" w:cs="Verdana"/>
                <w:color w:val="1F1A17"/>
                <w:sz w:val="20"/>
                <w:szCs w:val="20"/>
              </w:rPr>
            </w:pPr>
            <w:r>
              <w:rPr>
                <w:rFonts w:cs="Verdana" w:ascii="Verdana" w:hAnsi="Verdana"/>
                <w:i/>
                <w:iCs/>
                <w:color w:val="1F1A17"/>
                <w:sz w:val="20"/>
                <w:szCs w:val="20"/>
              </w:rPr>
              <w:t>Хармонизиране на правилата относно експортния контрол на изделия и технологии с възможна двойна употреб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В рамките на ревизията на Регламент № 1334/2000 относно Общностния режим за контрол на изделията и технологиите с възможна двойна употреба българската страна ще отстоява позициите за ревизиране на правилата по начин, който осигурява адекватен контрол на всички сделки с изделия и технологии с възможна двойна употреба.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едложение за Регламент относно създаване на финансов инструмент за насърчаване на демокрацията и правата на човека в трети стран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подкрепя правните, финансовите и политическите аспекти на предложението на ЕП и Съвета за Регламент относно създаване на финансов инструмент за насърчаване на демокрацията и правата на човека в трети страни (Европейски инструмент за демокрация и права на човек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олитика на развити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ез 2007 г. България ще продължи да изпълнява поетите в Договора за присъединяване към ЕС ангажименти по отношение на политиката си на развити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Съгласно подготвения през 2006 г. проект на Концептуална рамка за политиката на Република България за участие в международното сътрудничество за развитие общите цели на ЕС по отношение на помощта за развитие, които България ще следва, са: преодоляване на бедността, устойчиво икономическо и социално развитие, постепенното интегриране на развиващите се държави в световната икономика, утвърждаване и развиване на демокрацията и върховенството на правото.</w:t>
            </w:r>
          </w:p>
          <w:p>
            <w:pPr>
              <w:pStyle w:val="NormalWeb"/>
              <w:spacing w:before="0" w:after="0"/>
              <w:jc w:val="both"/>
              <w:rPr/>
            </w:pPr>
            <w:r>
              <w:rPr>
                <w:rFonts w:cs="Verdana" w:ascii="Verdana" w:hAnsi="Verdana"/>
                <w:b/>
                <w:bCs/>
                <w:color w:val="1F1A17"/>
                <w:sz w:val="20"/>
                <w:szCs w:val="20"/>
              </w:rPr>
              <w:t>Обща селскостопанска политика и рибарство</w:t>
            </w:r>
            <w:r>
              <w:rPr>
                <w:rFonts w:cs="Verdana" w:ascii="Verdana" w:hAnsi="Verdana"/>
                <w:color w:val="1F1A17"/>
                <w:sz w:val="20"/>
                <w:szCs w:val="20"/>
              </w:rPr>
              <w:t xml:space="preserve"> </w:t>
            </w:r>
            <w:r>
              <w:rPr>
                <w:rFonts w:cs="Verdana" w:ascii="Verdana" w:hAnsi="Verdana"/>
                <w:i/>
                <w:iCs/>
                <w:color w:val="1F1A17"/>
                <w:sz w:val="20"/>
                <w:szCs w:val="20"/>
              </w:rPr>
              <w:t>Предложение за Регламент относно организацията на общия пазар на вино</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При обсъждането на реформата на Общата организация на пазара на вино България ще участва като страна винопроизводителка и активно ще защитава интереса на българския винарски бизнес. България ще участва в намирането на най-приемливата законодателна политика, свързана с подобряване конкурентоспособността на произведеното в ЕС вино, постигането на добър баланс между търсенето и предлагането на общия европейски пазар на вино, политиката на качество, опростяването на действащото европейско законодателство, както и защитата и гарантирането на произхода на продукта. От друга страна, България ще продължи да защитава българския винарски сектор и ще работи за намиране на оптимален баланс между опростяването на правилата и специфичните особености на политиката по качество в сектора. </w:t>
            </w:r>
          </w:p>
          <w:p>
            <w:pPr>
              <w:pStyle w:val="Normal"/>
              <w:jc w:val="both"/>
              <w:rPr/>
            </w:pPr>
            <w:r>
              <w:rPr>
                <w:rFonts w:cs="Verdana" w:ascii="Verdana" w:hAnsi="Verdana"/>
                <w:i/>
                <w:iCs/>
                <w:color w:val="1F1A17"/>
                <w:sz w:val="20"/>
                <w:szCs w:val="20"/>
              </w:rPr>
              <w:t>Обща организация на пазара на плодове и зеленчуц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Сектор „Плодове и зеленчуци” е приоритетен за българското земеделие. България ще следи предстоящите дискусии по реформата на Общата организация на пазара и ще участва активно и конструктивно в обсъжданията като държава - членка на ЕС, като ще бъдат отстоявани интересите на българските производители и преработватели на плодове и зеленчуци.</w:t>
            </w:r>
          </w:p>
          <w:p>
            <w:pPr>
              <w:pStyle w:val="Normal"/>
              <w:jc w:val="both"/>
              <w:rPr/>
            </w:pPr>
            <w:r>
              <w:rPr>
                <w:rFonts w:cs="Verdana" w:ascii="Verdana" w:hAnsi="Verdana"/>
                <w:i/>
                <w:iCs/>
                <w:color w:val="1F1A17"/>
                <w:sz w:val="20"/>
                <w:szCs w:val="20"/>
              </w:rPr>
              <w:t>Други общи организации на пазар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По отношение оценката на Общата организация на пазара на мляко и млечни продукти България приветства инициативата за опростяване на режима и ще си сътрудничи с европейските институции с оглед намиране на най-приемливата законодателна политика в сектора. </w:t>
            </w:r>
          </w:p>
          <w:p>
            <w:pPr>
              <w:pStyle w:val="Normal"/>
              <w:jc w:val="both"/>
              <w:rPr/>
            </w:pPr>
            <w:r>
              <w:rPr>
                <w:rFonts w:cs="Verdana" w:ascii="Verdana" w:hAnsi="Verdana"/>
                <w:i/>
                <w:iCs/>
                <w:color w:val="1F1A17"/>
                <w:sz w:val="20"/>
                <w:szCs w:val="20"/>
              </w:rPr>
              <w:t>Опростяване на Общата селскостопанска политик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риветства инициативата на ЕК за опростяване на Общата селскостопанска политика (ОСП). Намаляването на бюрократичните процедури в земеделския сектор чрез опростяване на правилата, създаването на по-голяма прозрачност и намаляване на разходите за бизнеса са основните цели на опростяването на ОСП и напълно съвпадат с интересите на страната. Регламент № 1782/2003 е основният регламент на реформата на ОСП от 2003 г. Опростяването му в частта за спазване на изискванията при изпълнение на схемите за директно подпомагане е от значение за България, тъй като ще улесни прилагането им. </w:t>
            </w:r>
          </w:p>
          <w:p>
            <w:pPr>
              <w:pStyle w:val="Normal"/>
              <w:jc w:val="both"/>
              <w:rPr/>
            </w:pPr>
            <w:r>
              <w:rPr>
                <w:rFonts w:cs="Verdana" w:ascii="Verdana" w:hAnsi="Verdana"/>
                <w:i/>
                <w:iCs/>
                <w:color w:val="1F1A17"/>
                <w:sz w:val="20"/>
                <w:szCs w:val="20"/>
              </w:rPr>
              <w:t>Регламент на Съвета относно действия за информиране и популяризиране на селскостопански продукт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следи активно предложенията за обединяване на базовите и прилагащите регламенти относно промоционалните програми с цел въвеждане на общи правила за програмите, насочени към вътрешния пазар или към трети страни, като подкрепя инициативите за създаване на по-голяма прозрачност и яснота на законодателството в сектора. Въвеждането на унифицирани правила и процедури относно промоционалните програми, независимо дали се отнасят до вътрешния пазар или до трети страни, ще улесни прилагането на регламентите на национално ниво и подготовката на предложенията за промоционални програми. България подкрепя въвеждането на по-ясни и точни правила, които ще бъдат предпоставка за успешното участие на българските промоционални програми в рамките на европейската политика за съфинансиране на промоционални мерки за селскостопански продукти.</w:t>
            </w:r>
          </w:p>
          <w:p>
            <w:pPr>
              <w:pStyle w:val="Normal"/>
              <w:jc w:val="both"/>
              <w:rPr/>
            </w:pPr>
            <w:r>
              <w:rPr>
                <w:rFonts w:cs="Verdana" w:ascii="Verdana" w:hAnsi="Verdana"/>
                <w:i/>
                <w:iCs/>
                <w:color w:val="1F1A17"/>
                <w:sz w:val="20"/>
                <w:szCs w:val="20"/>
              </w:rPr>
              <w:t>Хоризонтални правила за частно съхранение на земеделски продукт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е готова да работи за приемането на хоризонтални правила и опростяване на управленските механизми, свързани с частното съхранение на земеделски продукти. Отстраняването на ненужните разпоредби и хармонизирането на системата за частно съхранение е в съответствие с цялостната политика за опростяване на законодателството в областта на ОСП.</w:t>
            </w:r>
          </w:p>
          <w:p>
            <w:pPr>
              <w:pStyle w:val="Normal"/>
              <w:jc w:val="both"/>
              <w:rPr/>
            </w:pPr>
            <w:r>
              <w:rPr>
                <w:rFonts w:cs="Verdana" w:ascii="Verdana" w:hAnsi="Verdana"/>
                <w:i/>
                <w:iCs/>
                <w:color w:val="1F1A17"/>
                <w:sz w:val="20"/>
                <w:szCs w:val="20"/>
              </w:rPr>
              <w:t>Хоризонтални правила относно тръжни процедури за възстановяване на разходите при износ на някои земеделски продукт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и ще работи активно  при приемането на хоризонтални правила относно тръжни процедури за възстановяване на разходите при износ на някои земеделски продукти, с които се цели замяната на многосекторните правила с хоризонтални и  опростяване на системата на управление, засягащи възстановяването на разходите при износ на някои земеделски продукти  чрез тръжни процедури.</w:t>
            </w:r>
          </w:p>
          <w:p>
            <w:pPr>
              <w:pStyle w:val="Normal"/>
              <w:jc w:val="both"/>
              <w:rPr/>
            </w:pPr>
            <w:r>
              <w:rPr>
                <w:rFonts w:cs="Verdana" w:ascii="Verdana" w:hAnsi="Verdana"/>
                <w:i/>
                <w:iCs/>
                <w:color w:val="1F1A17"/>
                <w:sz w:val="20"/>
                <w:szCs w:val="20"/>
              </w:rPr>
              <w:t>Хоризонтални правила относно вносни тарифни квоти, управлявани чрез система за лицензии за износ</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работи активно при преразглеждането на секторните разпоредби с цел приемането на хоризонтални правила по отношение на вносните тарифни квоти, управлявани чрез системата за вносни лицензии, и ще подкрепя усилията за опростяване на законодателството в тази област. </w:t>
            </w:r>
          </w:p>
          <w:p>
            <w:pPr>
              <w:pStyle w:val="Normal"/>
              <w:jc w:val="both"/>
              <w:rPr/>
            </w:pPr>
            <w:r>
              <w:rPr>
                <w:rFonts w:cs="Verdana" w:ascii="Verdana" w:hAnsi="Verdana"/>
                <w:i/>
                <w:iCs/>
                <w:color w:val="1F1A17"/>
                <w:sz w:val="20"/>
                <w:szCs w:val="20"/>
              </w:rPr>
              <w:t>Съобщение на Комисията относно схемата за помощ в памучния сектор</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При участието си в обсъждането на новото предложение на Комисията за промяна в схемата за подпомагане на памучния сектор в съответствие с реформата на ОСП България ще участва активно в дискусиите и ще работи за постигане на политическо съгласие. Мерките, които предлага Комисията в памучния сектор, са в съответствие с реформата на ОСП от 2003 г. по отношение на разделяне на директните плащания от размера на производството. </w:t>
            </w:r>
          </w:p>
          <w:p>
            <w:pPr>
              <w:pStyle w:val="Normal"/>
              <w:jc w:val="both"/>
              <w:rPr/>
            </w:pPr>
            <w:r>
              <w:rPr>
                <w:rFonts w:cs="Verdana" w:ascii="Verdana" w:hAnsi="Verdana"/>
                <w:i/>
                <w:iCs/>
                <w:color w:val="1F1A17"/>
                <w:sz w:val="20"/>
                <w:szCs w:val="20"/>
              </w:rPr>
              <w:t>План за действие за биомасата и стратегия за промоция на биогоривата</w:t>
            </w:r>
            <w:r>
              <w:rPr>
                <w:rFonts w:cs="Verdana" w:ascii="Verdana" w:hAnsi="Verdana"/>
                <w:color w:val="1F1A17"/>
                <w:sz w:val="20"/>
                <w:szCs w:val="20"/>
              </w:rPr>
              <w:t xml:space="preserve"> </w:t>
            </w:r>
          </w:p>
          <w:p>
            <w:pPr>
              <w:pStyle w:val="NormalWeb"/>
              <w:spacing w:before="0" w:after="0"/>
              <w:jc w:val="both"/>
              <w:rPr/>
            </w:pPr>
            <w:r>
              <w:rPr>
                <w:rFonts w:cs="Verdana" w:ascii="Verdana" w:hAnsi="Verdana"/>
                <w:color w:val="1F1A17"/>
                <w:sz w:val="20"/>
                <w:szCs w:val="20"/>
              </w:rPr>
              <w:t>Българската страна ще участва и ще следи подготовката и прилагането на Плана за действие за биомасата и на Стратегията за промоция на биогоривата като важни въпроси, тъй като по Програмата за развитие на селските райони се предвижда подпомагане производството на биомаса за биогорива.</w:t>
            </w:r>
          </w:p>
          <w:p>
            <w:pPr>
              <w:pStyle w:val="Normal"/>
              <w:jc w:val="both"/>
              <w:rPr/>
            </w:pPr>
            <w:r>
              <w:rPr>
                <w:rFonts w:cs="Verdana" w:ascii="Verdana" w:hAnsi="Verdana"/>
                <w:i/>
                <w:iCs/>
                <w:color w:val="1F1A17"/>
                <w:sz w:val="20"/>
                <w:szCs w:val="20"/>
              </w:rPr>
              <w:t>Съвместното съществуване на генетично модифицирани култури с конвенционално и биологично земедели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е готова да работи по въпросите за съвместното съществуване на генетично модифицирани култури с конвенционално и биологично земеделие. България подкрепя правото на всеки фермер да вземе решение какъв начин на производство ще прилага при спазване на нормативните изисквания. Също така България подкрепя извършването на преоценка на европейското законодателство в областта на пускането на пазара на генетично модифицирани храни и фуражи с цел постигането по-добра защита на здравето на хората и околната среда.</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План за действие в горите на ЕС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в изпълнението на Плана за действие в горите на ЕС и е в процес на одобряване на Стратегически план за развитие на горския сектор 2007-2011 г., в който са заложени приоритети и основни ключови действия. Този план трябва да подпомогне развитието на сектора, както и да подобри координацията, комуникацията и сътрудничеството във всички политики, свързани с горския сектор.</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Форум по горите на ООН и Международна организация за тропическа дървесина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в преговорния процес по изготвяне и одобряване на Международен инструмент за всички типове гори, както и на Многогодишната работна програма 2007-2015 г. на Форума по горите на ООН, която пряко ще касае изпълнението на Международния инструмент. Като държава - членка на ЕС, България ще участва в обсъждане изпълнението на новото споразумение на Международната организация за тропическа дървесина.</w:t>
            </w:r>
          </w:p>
          <w:p>
            <w:pPr>
              <w:pStyle w:val="Normal"/>
              <w:jc w:val="both"/>
              <w:rPr/>
            </w:pPr>
            <w:r>
              <w:rPr>
                <w:rFonts w:cs="Verdana" w:ascii="Verdana" w:hAnsi="Verdana"/>
                <w:i/>
                <w:iCs/>
                <w:color w:val="1F1A17"/>
                <w:sz w:val="20"/>
                <w:szCs w:val="20"/>
              </w:rPr>
              <w:t>Правоприлагане, управление и търговия в горския сектор</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редприеме необходимите мерки за изпълнението на Плана за действие за правоприлагане, управление и търговия в горския сектор на Европейския съюз.</w:t>
            </w:r>
          </w:p>
          <w:p>
            <w:pPr>
              <w:pStyle w:val="Normal"/>
              <w:jc w:val="both"/>
              <w:rPr/>
            </w:pPr>
            <w:r>
              <w:rPr>
                <w:rFonts w:cs="Verdana" w:ascii="Verdana" w:hAnsi="Verdana"/>
                <w:i/>
                <w:iCs/>
                <w:color w:val="1F1A17"/>
                <w:sz w:val="20"/>
                <w:szCs w:val="20"/>
              </w:rPr>
              <w:t>Съобщение относно стратегия за здравето на животнит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подкрепя създаването на Стратегия за здравеопазване на животните и хуманно отношение към тях за периода 2007 – 2013 г. България ще отстоява в тази област да се създаде по-силна политика по отношение на здравеопазването на животните на територията на ЕС и да се установят нови, по-ефективни мерки от сега съществуващите, които да бъдат финансово обезпечени.</w:t>
            </w:r>
          </w:p>
          <w:p>
            <w:pPr>
              <w:pStyle w:val="Normal"/>
              <w:jc w:val="both"/>
              <w:rPr/>
            </w:pPr>
            <w:r>
              <w:rPr>
                <w:rFonts w:cs="Verdana" w:ascii="Verdana" w:hAnsi="Verdana"/>
                <w:i/>
                <w:iCs/>
                <w:color w:val="1F1A17"/>
                <w:sz w:val="20"/>
                <w:szCs w:val="20"/>
              </w:rPr>
              <w:t>Регламент  № 1774/2002 относно странични животински продукт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Като държава членка, България подкрепя предложението за преразглеждане на здравните правила относно страничните животински продукти. С въвеждането на по-опростен и разбираем текст ще се улесни прилагането на мерките при събиране, транспортиране, съхранение, обработка, преработка и употреба или обезвреждане на страничните животински продукти. </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План за действие по хуманно отношение към животнит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Ветеринарномедицинските въпроси и безопасността на храните са приоритетни за българското земеделие. България ще продължи усилено да си сътрудничи с другите държави членки по проблемите, свързани със здравеопазването на животните и хуманното отношение към тях, като ще участва в прилагането на мерките по Плана за действие по хуманно отношение към животните. </w:t>
            </w:r>
          </w:p>
          <w:p>
            <w:pPr>
              <w:pStyle w:val="Normal"/>
              <w:jc w:val="both"/>
              <w:rPr/>
            </w:pPr>
            <w:r>
              <w:rPr>
                <w:rFonts w:cs="Verdana" w:ascii="Verdana" w:hAnsi="Verdana"/>
                <w:i/>
                <w:iCs/>
                <w:color w:val="1F1A17"/>
                <w:sz w:val="20"/>
                <w:szCs w:val="20"/>
              </w:rPr>
              <w:t>Стратегия за здравеопазване на животнит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подкрепя създаването на Стратегия за здравеопазване на животните и ще работи активно по отношение на стриктното спазване на мерките срещу Трансмисивни спонгиформи енцефалопатии и опазване здравето на човека и животните. С въвеждането на по-опростен и разбираем текст по отношение на страничните животински продукти ще се улесни прилагането на мерките при тяхното събиране, транспортиране, съхранение, обработка, преработка и употреба или обезвреждане.</w:t>
            </w:r>
          </w:p>
          <w:p>
            <w:pPr>
              <w:pStyle w:val="Normal"/>
              <w:jc w:val="both"/>
              <w:rPr/>
            </w:pPr>
            <w:r>
              <w:rPr>
                <w:rFonts w:cs="Verdana" w:ascii="Verdana" w:hAnsi="Verdana"/>
                <w:i/>
                <w:iCs/>
                <w:color w:val="1F1A17"/>
                <w:sz w:val="20"/>
                <w:szCs w:val="20"/>
              </w:rPr>
              <w:t>Растителна защита и растително здрав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одкрепи оптимизирането на действащото европейско законодателство в областта на пестицидите и предприемането на мерки за по-доброто им управление и използване с оглед опазване на околната среда и човешкото здраве. Във връзка с прилагането на Стратегията на ЕС за пестицидите България ще настоява за стимулиране разработването и употребата на по-ефикасни и здравословни продукти за растителна защита, което би означавало нови и по-големи пазарни възможности за българските фирми, работещи върху иновационни методи за химическа и нехимическа растителна защита. При изготвяне на Националния план за действие, свързан с използването на пестициди, България ще предвиди мерки, насочени към намаляване на опасностите от тяхната употреба и насърчаване на нехимическата растителна защита.</w:t>
            </w:r>
          </w:p>
          <w:p>
            <w:pPr>
              <w:pStyle w:val="Normal"/>
              <w:jc w:val="both"/>
              <w:rPr/>
            </w:pPr>
            <w:r>
              <w:rPr>
                <w:rFonts w:cs="Verdana" w:ascii="Verdana" w:hAnsi="Verdana"/>
                <w:i/>
                <w:iCs/>
                <w:color w:val="1F1A17"/>
                <w:sz w:val="20"/>
                <w:szCs w:val="20"/>
              </w:rPr>
              <w:t>Регламент № 917/2004 на Комисията относно пчеларството</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следи активно предложението за преразглеждането на регламента. Тя ще работи в сътрудничество с другите държави членки и институциите на ЕС, като подкрепя предоставянето на по-голяма гъвкавост на държавите членки при адаптиране разпределението на финанси, което да позволи по-добро разбиране на програмата и ползите от продукцията и пазарните условия в този сектор. </w:t>
            </w:r>
          </w:p>
          <w:p>
            <w:pPr>
              <w:pStyle w:val="Normal"/>
              <w:jc w:val="both"/>
              <w:rPr/>
            </w:pPr>
            <w:r>
              <w:rPr>
                <w:rFonts w:cs="Verdana" w:ascii="Verdana" w:hAnsi="Verdana"/>
                <w:i/>
                <w:iCs/>
                <w:color w:val="1F1A17"/>
                <w:sz w:val="20"/>
                <w:szCs w:val="20"/>
              </w:rPr>
              <w:t>Опростяване на стандартни периодични селскостопански инструмент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работи активно в сътрудничество с другите държави членки и институциите на ЕС за опростяване на стандартните периодични селскостопански инструменти чрез замяната на многосекторните правила с хоризонтални правила и опростяване на управленските механизми чрез промяна на периодичните селскостопански инструменти, свързани с разпределяне количеството на вносните тарифни квоти, тръжни процедури за възстановяване на разходите при износ, тръжни процедури за публично съхранение и фиксиране възстановяването на разходите при износ, включително по отношение на ангажиментите към СТО.</w:t>
            </w:r>
          </w:p>
          <w:p>
            <w:pPr>
              <w:pStyle w:val="Normal"/>
              <w:jc w:val="both"/>
              <w:rPr/>
            </w:pPr>
            <w:r>
              <w:rPr>
                <w:rFonts w:cs="Verdana" w:ascii="Verdana" w:hAnsi="Verdana"/>
                <w:i/>
                <w:iCs/>
                <w:color w:val="1F1A17"/>
                <w:sz w:val="20"/>
                <w:szCs w:val="20"/>
              </w:rPr>
              <w:t>Регламент № 2295/2003 на Комисията относно етикетирането на яйц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активно в сътрудничество с другите държави членки и институциите на ЕС в процеса на преформулирането на действащия Регламент № 2295/2003 относно етикетирането на яйца с цел отразяване на промените, въведени с новия Регламент № 1028/2006 на Съвета. С въвеждане на изискванията за маркиране, опаковане и дистрибуция на яйцата за консумация българският потребител ще получи допълнителна информация за произхода на яйцата, начина на отглеждане на кокошките-носачки и състава на изхранените фуражи.</w:t>
            </w:r>
          </w:p>
          <w:p>
            <w:pPr>
              <w:pStyle w:val="Normal"/>
              <w:jc w:val="both"/>
              <w:rPr/>
            </w:pPr>
            <w:r>
              <w:rPr>
                <w:rFonts w:cs="Verdana" w:ascii="Verdana" w:hAnsi="Verdana"/>
                <w:i/>
                <w:iCs/>
                <w:color w:val="1F1A17"/>
                <w:sz w:val="20"/>
                <w:szCs w:val="20"/>
              </w:rPr>
              <w:t>Регламент № 382/2005 на Комисията относно общата организация на пазара за сух фураж</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следи преразглеждането на регламента, като подкрепя опростяването му  и премахването на остарелите разпоредби.</w:t>
            </w:r>
          </w:p>
          <w:p>
            <w:pPr>
              <w:pStyle w:val="Normal"/>
              <w:jc w:val="both"/>
              <w:rPr/>
            </w:pPr>
            <w:r>
              <w:rPr>
                <w:rFonts w:cs="Verdana" w:ascii="Verdana" w:hAnsi="Verdana"/>
                <w:i/>
                <w:iCs/>
                <w:color w:val="1F1A17"/>
                <w:sz w:val="20"/>
                <w:szCs w:val="20"/>
              </w:rPr>
              <w:t>Предложение за директива на Съвета относно търговията с посадъчен материал за овощни растения и овощни растения, предназначени за производство на плодов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ъв връзка с предстоящите изменения на Директива 92/34/ЕИО на Съвета относно търговията с посадъчен материал за овощни растения и овощни растения, предназначени за производство на плодове, България ще продължи да участва в дискусиите и обсъжданията по преработването и приемането на промени на тази важна за сектора директива. Основните цели ще бъдат опростяване на правната рамка и нейното усъвършенстване на базата на митническия и научния прогрес.</w:t>
            </w:r>
          </w:p>
          <w:p>
            <w:pPr>
              <w:pStyle w:val="Normal"/>
              <w:jc w:val="both"/>
              <w:rPr/>
            </w:pPr>
            <w:r>
              <w:rPr>
                <w:rFonts w:cs="Verdana" w:ascii="Verdana" w:hAnsi="Verdana"/>
                <w:i/>
                <w:iCs/>
                <w:color w:val="1F1A17"/>
                <w:sz w:val="20"/>
                <w:szCs w:val="20"/>
              </w:rPr>
              <w:t>Изменение на правилата по отношение на заявленията за лицензии за износ</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и измененията на правилата, отнасящи се до експортните лицензии за земеделски продукти, България ще отстоява правилата да бъдат приложими на национално ниво, като същевременно ще работи и за създаването на условия за тяхното прилагане в страната.</w:t>
            </w:r>
          </w:p>
          <w:p>
            <w:pPr>
              <w:pStyle w:val="Normal"/>
              <w:jc w:val="both"/>
              <w:rPr/>
            </w:pPr>
            <w:r>
              <w:rPr>
                <w:rFonts w:cs="Verdana" w:ascii="Verdana" w:hAnsi="Verdana"/>
                <w:i/>
                <w:iCs/>
                <w:color w:val="1F1A17"/>
                <w:sz w:val="20"/>
                <w:szCs w:val="20"/>
              </w:rPr>
              <w:t>Регламент № 800/1999 на Комисията относно доказване на внос с диференцирано възстановяване на разходит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усилията за опростяване на законодателството в сектора и участва активно при обсъждането на предлаганите изменения по отношение на доказателствата за внос в трети страни при диференцирани плащания на възстановявания по износа.</w:t>
            </w:r>
          </w:p>
          <w:p>
            <w:pPr>
              <w:pStyle w:val="Normal"/>
              <w:jc w:val="both"/>
              <w:rPr/>
            </w:pPr>
            <w:r>
              <w:rPr>
                <w:rFonts w:cs="Verdana" w:ascii="Verdana" w:hAnsi="Verdana"/>
                <w:i/>
                <w:iCs/>
                <w:color w:val="1F1A17"/>
                <w:sz w:val="20"/>
                <w:szCs w:val="20"/>
              </w:rPr>
              <w:t>Преработка на Регламент № 850/98 на Съвета относно опазването на рибните ресурси посредством технически мерки за защита на младите екземпляри морски организм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Този регламент е приоритетен за страната въпрос, тъй като България е инициатор на създаването на подвижно звено за изследване на морските запаси. В тази връзка ще бъдат търсени контакти и за включване на зоната на Черно море в Общата политика по рибарство. България декларира готовност за предоставяне на кораб и екип от изследователи на останалите държави от региона за извършване на проучвания и замервания на рибните ресурси в различни области на Черно море. Защитата на младите екземпляри се осъществява в многопланов аспект и включва технически мерки за намаляване смъртността на запасите, ограничаване замърсяването на биосферата и мерки за прекратяване на загубите в биоразнообразието в средносрочен план.</w:t>
            </w:r>
          </w:p>
          <w:p>
            <w:pPr>
              <w:pStyle w:val="Normal"/>
              <w:jc w:val="both"/>
              <w:rPr/>
            </w:pPr>
            <w:r>
              <w:rPr>
                <w:rFonts w:cs="Verdana" w:ascii="Verdana" w:hAnsi="Verdana"/>
                <w:i/>
                <w:iCs/>
                <w:color w:val="1F1A17"/>
                <w:sz w:val="20"/>
                <w:szCs w:val="20"/>
              </w:rPr>
              <w:t>Опазване на рибните ресурс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о отношение на многогодишните програми за възстановяване на определени запаси от морски организми с оглед осигуряване на устойчиви икономически, екологични и социални условия България подкрепя съответните мерки, като използва научнопрактическите констатации и прави паралел с възможното им приложение в бъдеще по отношение на рибарството в Черно море. България подкрепя по принцип защитата на рибните ресурси с оглед създаването на условия за тяхното ефективно и устойчиво експлоатиране в екологичен аспект.</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Предложение за регламент на Съвета относно засилване на борбата срещу незаконен, недокладван и нерегулиран риболов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подкрепя засилването на борбата срещу незаконния, недокладвания и нерегулирания риболов и счита, че това е важен приоритет с оглед опазването и устойчивото използване на рибните ресурси. България е изградила необходимия капацитет и изразява готовност да започне да прилага засилени мерки на контрол, включително чрез системите за сателитно наблюдение и за сателитно засичане на корабите.</w:t>
            </w:r>
          </w:p>
          <w:p>
            <w:pPr>
              <w:pStyle w:val="Normal"/>
              <w:jc w:val="both"/>
              <w:rPr/>
            </w:pPr>
            <w:r>
              <w:rPr>
                <w:rFonts w:cs="Verdana" w:ascii="Verdana" w:hAnsi="Verdana"/>
                <w:i/>
                <w:iCs/>
                <w:color w:val="1F1A17"/>
                <w:sz w:val="20"/>
                <w:szCs w:val="20"/>
              </w:rPr>
              <w:t>Съобщение относно политиката за постепенно елиминиране на отпадъците в европейското рибарство</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ъпросът с елиминирането на прилова не е проблем за риболова в Черно море, тъй като не съществуват забранени за улов видове риба, които при определен целеви вид да се явяват прилов.</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ъпреки това страната ни подкрепя всяка инициатива във водите на Общността или в открити води в световния океан за намаляване на прилова посредством развитие на селективна риболовна техника и стриктно спазване на ограничителните за риболовните усилия предписания на компетентните органи.</w:t>
            </w:r>
          </w:p>
          <w:p>
            <w:pPr>
              <w:pStyle w:val="Normal"/>
              <w:jc w:val="both"/>
              <w:rPr/>
            </w:pPr>
            <w:r>
              <w:rPr>
                <w:rFonts w:cs="Verdana" w:ascii="Verdana" w:hAnsi="Verdana"/>
                <w:i/>
                <w:iCs/>
                <w:color w:val="1F1A17"/>
                <w:sz w:val="20"/>
                <w:szCs w:val="20"/>
              </w:rPr>
              <w:t>Регламент относно техническите мерки и контролни системи на Общата политика по рибарство</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държа модернизирането и опростяването на Регламента относно техническите мерки за контрол съгласно изискванията на Общата политика по рибарство (ОПР), тъй като страната ни разполага със съвременна система с богати възможности. </w:t>
            </w:r>
          </w:p>
          <w:p>
            <w:pPr>
              <w:pStyle w:val="Normal"/>
              <w:jc w:val="both"/>
              <w:rPr/>
            </w:pPr>
            <w:r>
              <w:rPr>
                <w:rFonts w:cs="Verdana" w:ascii="Verdana" w:hAnsi="Verdana"/>
                <w:i/>
                <w:iCs/>
                <w:color w:val="1F1A17"/>
                <w:sz w:val="20"/>
                <w:szCs w:val="20"/>
              </w:rPr>
              <w:t>Схема за екоетикетиране на рибни продукт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анализира внимателно предложенията в тази сфера и ще се стреми да решава откритите въпроси, в т.ч. чрез Оперативната програма “Рибарство и аквакултури”.</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Законодателната дейност в областта на отглеждането на водните организм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Законодателната дейност в областта на отглеждането на водните организми (аквакултурите) е от особен интерес и страната ще участва активно в нейното разглеждане, в т.ч. що се отнася до Регламента за чуждите и нетрадиционните видове.</w:t>
            </w:r>
          </w:p>
          <w:p>
            <w:pPr>
              <w:pStyle w:val="NormalWeb"/>
              <w:spacing w:before="0" w:after="0"/>
              <w:jc w:val="both"/>
              <w:rPr/>
            </w:pPr>
            <w:r>
              <w:rPr>
                <w:rFonts w:cs="Verdana" w:ascii="Verdana" w:hAnsi="Verdana"/>
                <w:b/>
                <w:bCs/>
                <w:color w:val="1F1A17"/>
                <w:sz w:val="20"/>
                <w:szCs w:val="20"/>
              </w:rPr>
              <w:t>Енергетик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Сред предлаганите от Европейската комисия и председателствата през 2007 г. енергийни приоритети централно място за България заемат Стратегическият енергиен преглед и мерките за доизграждане на вътрешния пазар на електроенергия и природен газ. От голяма важност са и по-нататъшното развитие на политиката за насърчаване на енергийната ефективност и използването на възобновяеми енергийни източници, както и формирането на съгласувана политика на външни енергийни отношения на ЕС.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Стратегически енергиен преглед на Европейската комисия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разглежда действията, предложени от Европейската комисия в рамките на Стратегическия енергиен преглед, като стабилна основа за дебата по формиране на План за действие за нова европейска енергийна политика. Българската страна подкрепя необходимостта от навременни и последователни действия на държавите членки, реализирани в средносрочна и дългосрочна перспектива (до 2020 г.), които да посрещнат предизвикателствата от промените в климата, негативните ефекти за европейските енергийни потребители от ценовата нестабилност на международните енергийни пазари и зависимостта на ЕС от внос на енергийни ресурс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олитика на ЕС за насърчаване на енергийната ефективност и увеличаване дела на възобновяемите енергийни източници в Общност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ската страна ще работи за изпълнението на предложените от ЕК основни мерки за повишаване на енергийната ефективност в Плана за действие за енергийна ефективност. С цел изпълнение на ключовите елементи от плана за насърчаване рационалното използване на енергията България ще води активна политика за създаване на условия за прилагане на пазарноориентирани инструменти и публично-частни партньорства. България счита за изключително важно включването на приоритетите и мерките за подпомагане на енергийната ефективност в Националната стратегическа референтна рамка и оперативните програми за периода (2007-2013 г.).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В процеса на формиране на средносрочни и дългосрочни политически цели за дела на възобновяемите енергийни източници българската страна ще подкрепи усилията за създаване на общ за ЕС пазарноориентиран механизъм за поощряване използването на възобновяеми енергийни източници, включително за използването на биогорива в транспортния сектор.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Дългосрочен ангажимент за намаляване емисиите на парникови газов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родължи подкрепата си във връзка с необходимостта от продължаване на политиката, свързана с намаляване на промените в климата, и след изтичане на периода на Протокола от Киото в рамките на дългосрочна международна програма. За подготовката за изпълнение на такава програма на ниво ЕС, особено за енергийния сектор, следва да бъде създадена навременна ясна стратегическа дългосрочна инвестиционна рамк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Pазвитие на ядрената енергетик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ще поддържа позицията, че развитието на ядрената енергетика е стратегически необходим елемент от политиката за ограничаване на вредните за околната среда и климата емисии от енергийния сектор, формирането на конкурентни енергийни цени за европейските потребители и гарантиране сигурността на енергийните доставки в ЕС, включително намаляване на зависимостта от енергиен внос. България ще защитава правото на всяка държава членка сама да определя комбинацията от използвани енергийни източници. България счита за важно приемането на общностно законодателство в областта на ядрената безопасност, което да бъде задължително за държавите членки, избрали да използват ядрена енергия.</w:t>
            </w:r>
          </w:p>
          <w:p>
            <w:pPr>
              <w:pStyle w:val="Normal"/>
              <w:jc w:val="both"/>
              <w:rPr>
                <w:rFonts w:ascii="Verdana" w:hAnsi="Verdana" w:cs="Verdana"/>
                <w:color w:val="1F1A17"/>
                <w:sz w:val="20"/>
                <w:szCs w:val="20"/>
              </w:rPr>
            </w:pPr>
            <w:r>
              <w:rPr>
                <w:rFonts w:cs="Verdana" w:ascii="Verdana" w:hAnsi="Verdana"/>
                <w:b/>
                <w:bCs/>
                <w:i/>
                <w:iCs/>
                <w:color w:val="1F1A17"/>
                <w:sz w:val="20"/>
                <w:szCs w:val="20"/>
              </w:rPr>
              <w:br w:type="textWrapping" w:clear="all"/>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Въвеждане на екологосъобразни въглищни технологи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За насърчаване използването на въглищата и въвеждането на екологосъобразни въглищни технологии България ще търси баланс между екологичното законодателство и мерките за насърчаване използването на местните въглища, което ще ограничи енергийната зависимост от външни източници и ще насърчи икономическия растеж в държавите членк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Доизграждане на вътрешния пазар на електроенергия и природен газ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защитава позиция в полза на прозрачно и пълно прилагане на съществуващия пакет законодателни мерки за изграждане на ефективно функциониращ, либерализиран вътрешен енергиен пазар на ЕС с дата на пълно пазарно отваряне 1 юли 2007 г. Ключов приоритет за българската страна е максимално реализиране на ползите от този пазар чрез гарантиране достъпа на потребителите до конкурентна като цена и качество енергия. България подкрепя засилването на ролята на националните енергийни регулатори и координацията между тях на ниво ЕС, обмен на положителен опит между държавите членки, активен мониторинг от страна на Европейската комисия при стимулиране на конкуренцията в рамките на вътрешния енергиен пазар.</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Изграждане и разширяване на трансграничната енергийна инфраструктур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ската страна ще продължи да обръща специално внимание на нуждата от  политическа и финансова подкрепа на ниво ЕС за изграждане и разширяване на трансграничната енергийна инфраструктура, необходима за реално свързване на националните енергийни пазари, ефективно интегриране на Енергийната общност в Югоизточна Европа и осигуряване достъп на ЕС до алтернативни източници и трасета за внос на енергийни ресурси.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Външна енергийна политика на ЕС</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формирането и провеждането на координирана външна енергийна политика на ЕС, защитаваща интересите на Съюза в отношенията с трети страни - основни производители на енергийни ресурси, страни-потребители и транзитни страни. Като ключови приоритети на тази политика следва да бъдат утвърдени, от една страна, гарантиране на сигурността и по-изгодни условия за доставка, транзит и цени на внасяните енергоресурси и, от друга - устойчиво енергийно производство и потребление в глобален план. </w:t>
            </w:r>
          </w:p>
          <w:p>
            <w:pPr>
              <w:pStyle w:val="NormalWeb"/>
              <w:spacing w:before="0" w:after="0"/>
              <w:jc w:val="both"/>
              <w:rPr/>
            </w:pPr>
            <w:r>
              <w:rPr>
                <w:rFonts w:cs="Verdana" w:ascii="Verdana" w:hAnsi="Verdana"/>
                <w:b/>
                <w:bCs/>
                <w:color w:val="1F1A17"/>
                <w:sz w:val="20"/>
                <w:szCs w:val="20"/>
              </w:rPr>
              <w:t>Транспорт</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остигане целите на Лисабонската стратегия за засилен, устойчив и иновативен транспортен сектор</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ще участва активно в процеса на идентифициране на мерките за постигане на Лисабонската стратегия, тъй като транспортната инфраструктура е ключов фактор за растежа и конкурентоспособността на икономика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Чрез изпълнението на приоритетните инфраструктурни проекти ще се повиши капацитетът на българската транспортна мрежа, ще се постигне по-висока оперативна съвместимост с Транспевропейската транспортна мрежа и ще се отстранят „тесните места” по основните направления.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оект на Директива за изменение и допълнение на Директивата за държавен пристанищен контрол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С новата директива се променя системата за определяне на корабите, които подлежат на задължителна инспекция от държавите членки. При определени обстоятелства държавите членки имат възможност да се отклонят от изпълнението на тези задължения. България изразява своята позиция, че при приемането на окончателния вариант на проекта на директива следва да се има предвид специфичното географско разположение на България и многократното нарастване на броя на задължителните инспекции.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оект на Директива за изменение на Директивата за наблюдение и информацонно обслужване на корабоплаването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С проекта на директива се отразяват новите моменти в развитието на информационните технологии, свързани с наблюдението и информационното обслужване на корабоплаването. Република България изразява подкрепа за приемането на проекта на тази директива, доколкото той е в интерес на повишаване безопасността на корабоплаването и опазването на морската среда от замърсяване.</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оект на Регламент за гражданската отговорност на превозвачите на пътници по море и по вътрешни водни пътища в случай на злополука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оектът на регламент, като стъпва на основата на Протокола от 2002 г. към Атинската конвенция за превоз на пътници и багажи по море, предвижда автоматично разширяване приложното поле на конвенцията към превозите на пътници и багажи по вътрешни водни пътища. Република България счита, че разширяването на приложното поле на конвенцията, която е разработена за прилагане по море към вътрешните водни пътища, следва да бъде съобразена със състоянието на застрахователния пазар.</w:t>
            </w:r>
          </w:p>
          <w:p>
            <w:pPr>
              <w:pStyle w:val="Normal"/>
              <w:jc w:val="both"/>
              <w:rPr>
                <w:rFonts w:ascii="Verdana" w:hAnsi="Verdana" w:cs="Verdana"/>
                <w:color w:val="1F1A17"/>
                <w:sz w:val="20"/>
                <w:szCs w:val="20"/>
              </w:rPr>
            </w:pPr>
            <w:r>
              <w:rPr>
                <w:rFonts w:cs="Verdana" w:ascii="Verdana" w:hAnsi="Verdana"/>
                <w:b/>
                <w:bCs/>
                <w:i/>
                <w:iCs/>
                <w:color w:val="1F1A17"/>
                <w:sz w:val="20"/>
                <w:szCs w:val="20"/>
              </w:rPr>
              <w:br w:type="textWrapping" w:clear="all"/>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Бяла книга за Общоевропейско морско пространство</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ще вземе активно участие в работата по разработването на Бяла книга за Общоевропейско морско пространство, тъй като тя ще допринесе за улесняване на морските превози на товари и ще разтовари сухопътната транспортна инфраструктура. Концепцията за общото европейско морско пространство е заложена в Зелената книга по бъдещата морска политик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ава на пътниците при превоз по море и вътрешни водни пътищ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ще вземе активно участие в работата по осигуряването на правата на пътниците при превоз по море и по вътрешни водни пътища. България счита за необходимо разграничаването на правния режим на превоз на пътници и техните багажи по море и по вътрешни водни пътища, както и намирането на подходящ баланс по отношение на правата на пътниците и интересите на превозвачите.</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олитика на ЕС в областта на заетостта в морския транспорт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ще вземе активно участие в работата по разработването на политиката на ЕС в областта на заетостта в морския транспорт. Като държава, която изнася морски кадри, България е заинтересувана от осигуряването на равностойни условия за труд при съблюдаването на най-високи стандарти за безопасност и живот на борда на кораба. Във връзка с това Република България ще продължи и своята политика за по-бързото влизане в сила на Морската трудова конвенция на МОТ.</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Развитие на морските магистрал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ще вземе активно участие в работата по развитието на концепцията за „Морските магистрали”, чиято цел е да се въведат в Европа нови морски логистични връзки, които да доведат до структурна промяна на транспортната ни организация през следващите години. Тези вериги ще осигурят подобряване на достъпа до пазарите в Европа и ще облекчат натоварената пътна мрежа. За тази цел в бъдеще ще трябва да се използва по-пълноценно както капацитетът на европейските морски транспортни ресурси, така и потенциалът на жп пътищата и на вътрешноконтиненталните водни пътища. Планира се създаването на четири морски коридора. Тези коридори съставляват много важна част от проектите за морски магистрали и представляват добра възможност за бизнеса да реализира тези проекти. За да се реализира този проект, трябва да се изпълнят три условия - страните трябва да направят правилния избор по отношение на пристанища и услуги, всички участници във веригата трябва да работят много активно, и, трето, морските магистрали трябва да предлагат най-доброто качество по цялата верига, за да бъдат атрактивни за клиентите.</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Интегрирана Европейска програма за действие относно вътрешния воден транспор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подкрепя действията за насърчаване използването на транспорта по вътрешните водни пътища, залегнали в интегрираната Европейска програма за действие относно вътрешния воден транспорт. Свободният капацитет на транспортни коридори като р. Дунав може да се използва посредством модернизиране и интегриране на речния транспорт в ефикасни мултимодални логистични вериг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Създаване на Общо европейско железопътно пространство</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изразява своята подкрепа за превръщането на железопътния транспорт в конкурентоспособен, както и за премахване на всички бариери и пречки с цел създаване на Общо европейско железопътно пространство. Финализирането на процеса по Трети железопътен пакет ще осигури отварянето на пазара на международните пътнически превози, ще допринесе за повишаване качеството на транспортното обслужване, включвайки  финансовата компенсация за задължения за обществени услуги,  често комбинирана с даване на изключителни права за дълъг период от време, както и сигурността  на превозите.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Железопътна логистика за товарни превоз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одкрепи предприемането на действия по отношение на железопътната логистика за товарни превози, особено по отношение тесните места в жп логистиката, оперативната съвместимост, взаимното признаване на обучението, както и важността на интегрирането на въздушната и железопътната система за товарни превоз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оект на Директива за лицензиране на влаковите бригади и локомотивните машинист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приемането на проекта на Директива за лицензиране на влаковите бригади и локомотивните машинисти, с която се унифицира сертификатът на локомотивните машинисти. Това ще осигури възможност за мобилност на всеки машинист да оперира в отделните държави членки, както и взаимното признаване на правоспособността.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Мерки за оптимизиране на железопътната мрежа за товарни превози и опростените процедури за сертифициран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мерките за оптимизиране на железопътната мрежа за товарни превози и опростените процедури за сертифициране, като в бъдеще би могла да обособи определени участъци за извършване на товарни превози.</w:t>
            </w:r>
          </w:p>
          <w:p>
            <w:pPr>
              <w:pStyle w:val="Normal"/>
              <w:jc w:val="both"/>
              <w:rPr>
                <w:rFonts w:ascii="Verdana" w:hAnsi="Verdana" w:cs="Verdana"/>
                <w:color w:val="1F1A17"/>
                <w:sz w:val="20"/>
                <w:szCs w:val="20"/>
              </w:rPr>
            </w:pPr>
            <w:r>
              <w:rPr>
                <w:rFonts w:cs="Verdana" w:ascii="Verdana" w:hAnsi="Verdana"/>
                <w:b/>
                <w:bCs/>
                <w:i/>
                <w:iCs/>
                <w:color w:val="1F1A17"/>
                <w:sz w:val="20"/>
                <w:szCs w:val="20"/>
              </w:rPr>
              <w:br w:type="textWrapping" w:clear="all"/>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омяна на Директива 91/440/ЕO, насочена към отваряне на пазара за международните  железопътни пътнически превоз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С предложената от Европейската комисия промяна на Директива 91/440/ЕO, насочена към отваряне на пазара за международните пътнически превози, ще се подобри ефективността и атрактивността на обществения пътнически транспорт в европейското пространство. Българската страна счита, че до отварянето на пазара през 2010 г. трябва да се приемат етапи за отпадане на ограничения за достъп до пазара в зависимост от ресурсите на страните, които могат да бъдат отделени за железопътната транспортна система за поддържане на икономическото равновесие. Отварянето на пазара за каботажни превози трябва да бъде последният етап от либерализацията на пазара. Правата за каботаж следва да бъдат еднакви и да има съответната реципрочност.</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оект на Регламент за правата и задълженията на пътниците при международните железопътни превоз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С приемането на проекта на Регламент на Европейския парламент и на Съвета за правата и задълженията на пътниците при международните железопътни превози железопътните компании за пътнически превози ще изпитат затруднения.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Изискването да се отстранят всички пречки за достъп от страна на лица с намалена подвижност на този етап представлява предизвикателство за Национална компания „Железопътна инфраструктура”. Обхватът на действие на посочения регламент ще има различно въздействие в отделните държави в зависимост от съответните институционални рамки. Националните особености ще оказват значително влияние върху структурата и съдържанието на предложенията. България е на мнение, че схемата на прилагането на съответните разпоредби трябва да се извършва поетапно.</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акет за подобряване техническата част на регулаторната рамка за железопътния транспор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В допълнение на Третия пакет ЕК предложи пакет за подобряване техническата част на регулаторната рамка за железопътния транспорт за консолидиране и сливане на директивите за оперативна  съвместимост, за допълване на Директивата за безопасност и на Регламент № 881/2004 за създаване на Европейската железопътна агенция (ЕЖА). Тези предложения са с цел опростяване на процедурата за пускане в експлоатация на подвижния състав (локомотиви) и взаимното им признаване от държавите членки. Предложенията за разширяване на дейността ЕЖА е логическо развитие на възприетия подход за налагане на единни правила и стандарт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подкрепя инициативата на ЕК по пакета от направените предложения, тъй като това ще способства за улесняване развитието на оперативната съвместимост и безопасността в железопътния сектор.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Оборудването с огледала за „мъртвата точка” на тежкотоварни превозни средства, регистрирани в общността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ската страна ще участва активно при изпълнението на мерките, залегнали в Европейската програма за действие в областта на пътната безопасност. Предложението за директива за оборудването с огледала за „мъртва точка” на тежкотоварни превозни средства, регистрирани в Общността, е част от по-нататъшните законодателни стъпки с оглед изпълнение на целите в Европейската програма за действие в областта на пътната безопасност. България ще подкрепи действия, които имат за цел да се намали броят на произшествията на пътя чрез подобряване обхвата на индиректна видимост на съществуващите тежкотоварни превозни средства, регистрирани на територията на Общността. Тази мярка е насочена към защита на особено застрашените обекти на пътя, като велосипедисти, мотоциклетисти и пешеходци.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Запазване конкурентоспособността на европейската авиационна индустрия</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запазването на конкурентоспособността на европейската авиационна индустрия. България ще участва активно в преговорите с трети страни в тази област, в т. ч. и със САЩ.</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Газови емисии от авиациони двигател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в координирането на действията на държавите членки в рамките на 36-ата сесия на общото събрание на Международната организация по гражданска авиация относно газовите емисии от авиационни двигатели. България ще изрази своята позиция относно обмена на квоти и облагането.</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Изменение на Регламент № 1592 относно общи правила в областта на гражданското въздухоплаване и създаване на Европейска агенция за авиационна безопасност (EASA)</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предложените изменения на Регламент №1592/2002, като ще участва в обсъждането на изменения на обхвата на регламента и сертификационните задачи на Европейската агенция за авиационна безопасност.</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азарен достъп и ревизия на третия либерализационен пакет  във въздухоплаването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подкрепя инициативата на ЕК за опростяване и консолидация на съдържанието на трите регламента - № 2407/92, № 2408/92 и № 2409/92, и за хармонизиране на мерките по тяхното прилагане, като ще работи за прецизиране на принципите за либерализиране и опростяване на изискването за собственост и контрол, както и за опростяване на изискванията за финансова стабилност и на процедурите за оценка на финансовата стабилност.</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Изменение на Директива 96/26/ЕО и на Директива 98/76/ЕО за условията за достъп до професията „автомобилен превозвач” за превоз на пътници и товар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Директивата е от приоритетно значение за автомобилните превозвачи. Българската страна подкрепя преработването на директивите в посока на хармонизирано прилагане на правилата, ясно прилагане на критериите, защитаване правото на установяване, рационализиране на пазара. Българската страна подкрепя запазването на сегашните изисквания  за финансова стабилност на превозвачите.</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Изменение на условията за достъп до пазара на автомобилния транспор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гламентите за условията за достъп до пазара на автомобилния транспорт са от изключителна важност за автомобилните предприятия. Подкрепяме изменението и допълнението на съществуващите правила, целящи засилване, изясняване и опростяване на достъпа до пазара, условията за каботажните превози и приложимостта на атестиране на водачите в ЕС, като в същото време ще се възползваме от условията на преходния период, предвиден в Договора за присъединяване на Република България към ЕС.</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Законодателно предложение за въвеждане на трансгранични санкции в областта на пътната безопаснос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счита, че въвеждането на трансгранични санкции в областта на пътната безопасност е ключов фактор за намаляване броя на пътните злополуки. С оглед постигането на по-висока пътна безопасност българската страна ще подкрепя създаването на европейско законодателство в тази област.</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лан за действие в областта на товарната транспортна логистика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ската страна ще участва активно в процеса на обобщаване на мерките за подобряване логистиката на транспортните услуги. Този процес е възможност за България да идентифицира съществуващите „тесни места”, свързани с транспортната логистика, които да станат част от обобщения План за действие. Изпълнението на мерките ще доведе до по-добра съгласуваност в действията в посока към развитие на товарната транспортна логистика както на европейско, така и на национално ниво.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Съобщение за насоките на бъдещата политика за морския транспор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ще участва активно в разработването на съобщението, тъй като то е свързано с бъдещите политически и правни мерки на ЕС в тази област. От особена важност е активната позиция на България за включването на Черно море в инициативите на комисият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Инициативи за Европейската политика за черноморско сътрудничество в областта на морския транспор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За Република България е от особена важност активното участие в инициативите, свързани със сътрудничеството в Черноморския регион за отразяване интересите на страната. В областта на морския транспорт е важно използването на сътрудничеството в Черноморския регион за създаването на еднаква конкурентна сред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Съобщение относно Европейската политика за пристанища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участва активно в изработването на нова пристанищна политика на ЕС. България ще се включи в процеса на оценка на състоянието на пристанищата с оглед на техния капацитет в съвременните условия и ще съдейства за изработване на адекватна пристанищна политика и план за действие, които да изпълнят основните цели на пристанищата като важни възлови точки от интермодалната транспортна верига. България ще участва активно във всички инициативи на ЕК и в секторните организации за обмяна на идеи и изработване на обща политика в областта на пристанищата. България ще подкрепи ясни правила за инвестиране и прозрачен достъп до пристанищните услуги, екологични стандарти и увеличаване на качествената заетост.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Авиационна сигурнос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ската страна и в бъдеще ще разглежда с приоритет въпросите, свързани с авиационна сигурност, и ще участва активно при разработването и прилагането на мерки за нейното осигуряване.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Трети пакет за развитие на летища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подкрепя основните принципи, посочени в „третия пакет за развитие на летищата”, за финансиране на летищната инфраструктура, изразени в:</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провеждане на процедури за обезпечаване на изискванията за безопасност при сертифициране на летищни предприятия и оператори на летищна дейност и аеронавигационно обслужван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въвеждане на пазарни механизми за подобряване управлението на въздушния трафик и експлоатационния капацитет на летища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създаване на механизми за регулиране на връзките с другите  видове транспор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посочване източниците на финансиране на летищната инфраструктур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въвеждане на основните принципи на общността при въвеждане на таксите за използване на летищата за обществено ползване и за аеронавигационно обслужван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подхода за развитие на регионалните летища, като това се извършва в съответствие с принципа на прозрачност, недискриминация и пропорционалност при разходването на обществени средства.</w:t>
            </w:r>
          </w:p>
          <w:p>
            <w:pPr>
              <w:pStyle w:val="NormalWeb"/>
              <w:spacing w:before="0" w:after="0"/>
              <w:jc w:val="both"/>
              <w:rPr/>
            </w:pPr>
            <w:r>
              <w:rPr>
                <w:rFonts w:cs="Verdana" w:ascii="Verdana" w:hAnsi="Verdana"/>
                <w:b/>
                <w:bCs/>
                <w:color w:val="1F1A17"/>
                <w:sz w:val="20"/>
                <w:szCs w:val="20"/>
              </w:rPr>
              <w:t>Околна сред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оект на нова Рамкова директива за отпадъцит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приветства приемането на Рамкова директива за отпадъците, която ще замени Директива 75/442/ЕО. Република България ще продължи да излага конструктивно своите позиции, в т. ч. в областта на стандартите за рециклиране,  минималните изисквания към качеството на получаваните материали от процеса на рециклиране, превантивните програми и класифицирането на изгарянето като операция по оползотворяване.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оект на Директива за качествени екологични стандарти в областта на политиката за водите, изменяща Директива 2000/60/ЕС (Директива за приоритетните веществ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подкрепя разглеждането и приемането на проект на Директива на Европейския парламент и Съвета за екологични стандарти за качество в областта на политиката за водите. С тази директива ще се въведат единни европейски екологични стандарти за съдържанието на приоритетни и някои опасни вещества в повърхностните води. Този подход няма алтернатива, тъй като повърхностните води в по-голямата си част са трансгранични и предотвратяването и намаляването на замърсяването с приоритетни вещества изисква единни и координирани усилия от всички държави членки. По този начин ще се съхранят повърхностните води, което ще доведе до опазване и благоприятно развитие на водните екосистеми и опазване на човешкото здраве.</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Тематична стратегия и проект на Директива за устойчиво използване на пестицидит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риветства разработването на предвидените нормативни документи. Основен въпрос ще бъде преработването на дългосрочните национални програми по Общата селскостопанска политика, политиката относно развитие на селските райони и опазването на околната среда в съответствие с изискванията на Тематичната стратегия. Преработването на всички дългосрочни национални програми ще изисква допълнителни средства за тяхното изменение и разширение.</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Тематична стратегия за опазване на почвите и проект на Рамкова директива за почвит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приветства Съобщението на комисията и предложената проектодиректива за почвите. Считаме, че  загрижеността за опазване на почвите следва да достигне нивото, на което са поставени другите компоненти на околната сред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оект на Регламент за забрана на износа и за безопасно съхранение на метален живак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оекторегламентът забранява износа на метален живак от юли 2011 г. и изисква живакът, който вече не се използва в хлор-алкалната индустрия и който се произвежда вследствие на други промишлени операции, да бъде съхраняван по безопасен и екологосъобразен начин. Очаква се забраната за износ да намали значително общите доставки на живак в световен мащаб, а с това и емисиите от тежкия метал в околната сред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оекторегламентът допълва съществуващите политики и законодателство на Общността в областта на контрола на промишленото замърсяване, химикалите (включително Регламента за регистрация, оценка и разрешителен режим за химикалите), отпадъците, безопасността на труда и защитата на здравето.</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акцентира своята работа върху следните основни въпроси: определяне на компетентна институция по прилагането на регламента и определяне на всички заинтересувани страни, които ще бъдат засегнати от прилагането на регламента, след провеждане на консултации с тях.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Тематична стратегия за качеството на атмосферния въздух и проект на нова Рамкова директива за атмосферния въздух в Европа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компромисния пакет за постигане на политическо споразумение по проекта на директива, прието през октомври 2006 г. България ще продължи да работи активно за окончателно приемане на директиват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Директива относно управление на риска от наводнения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идеята за разработване на директива за оценка  и управление на риска от наводнения. България ще работи във връзка с внасянето на по-голяма яснота в основните дефиниции, осигуряването на достатъчно време за събиране и обработване на необходимата информация, съвместната дейност за изготвяне на единен план, особено за големите трансгранични реки като р. Дунав и не на последно място ролята на финансовите инструменти в процеса на управлението на риск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оект на Директива за морската околна среда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представения проект на Директива на Европейския парламент и Съвета относно стратегията на ЕС за морска околна среда и счита, че този инструмент е необходим за подпомагане прилагането на политиката на ЕС в областта на морската околна среда. Страната е уверена, че приемането на директивата ще има основен принос за опазването и устойчивото управление на регионалните морета, с които граничи Европейският съюз.</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Регламент относно финансовия инструмент за околна среда (ЛАЙФ+)</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родължи да съдейства активно за намирането на консенсус между държавите членки, както и между Съвета на ЕС и Европейския парламент. В работата по това предложение страната ще си сътрудничи активно с държавите членки със сходна позиция.</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Изменение на климата</w:t>
            </w:r>
          </w:p>
          <w:p>
            <w:pPr>
              <w:pStyle w:val="NormalWeb"/>
              <w:spacing w:before="0" w:after="0"/>
              <w:jc w:val="both"/>
              <w:rPr/>
            </w:pPr>
            <w:r>
              <w:rPr>
                <w:rFonts w:cs="Verdana" w:ascii="Verdana" w:hAnsi="Verdana"/>
                <w:color w:val="1F1A17"/>
                <w:sz w:val="20"/>
                <w:szCs w:val="20"/>
              </w:rPr>
              <w:t>България се присъединява към амбициозната, но необходима позиция на ЕС за ограничаване на глобалното затопляне до 2</w:t>
            </w:r>
            <w:r>
              <w:rPr>
                <w:rFonts w:cs="Verdana" w:ascii="Verdana" w:hAnsi="Verdana"/>
                <w:color w:val="1F1A17"/>
                <w:sz w:val="20"/>
                <w:szCs w:val="20"/>
                <w:vertAlign w:val="superscript"/>
              </w:rPr>
              <w:t>о</w:t>
            </w:r>
            <w:r>
              <w:rPr>
                <w:rFonts w:cs="Verdana" w:ascii="Verdana" w:hAnsi="Verdana"/>
                <w:color w:val="1F1A17"/>
                <w:sz w:val="20"/>
                <w:szCs w:val="20"/>
              </w:rPr>
              <w:t>С над доиндустриалното равнище. Тази цел изисква от индустриалните страни да намалят емисиите си на парникови газове, което рефлектира и във формулировката на един от основните приоритети в политиката на страната ни в областта на изменението на климата, а именно - своевременното създаване на необходимия капацитет и осигуряване на ресурс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Като основно предизвикателство, свързано с бъдещия пост–Киото режим, се явява предстоящото преразглеждане на Директива 2003/87/ЕО, въвеждаща европейска схема за търговия с емисии на парникови газове, с оглед разширяване на приложното й поле, както и на обхвата на парникови газове и източници, включително възможни нови сектори, като обезлесяване, корабни горива и въздушен транспорт.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Биоразнообрази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В областта на биоразнообразието България ще продължи работата по всички инициативи и мерки за опазване на биологичното разнообразие, предвидени в Съобщението на ЕК и Плана за действие за преустановяване загубата на биоразнообразието до 2010 г. и в бъдещ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съгласува своите позиции при участието в международните конференции в тази област и разглеждането на приоритетите на ЕС в рамките на Протокола от Картагена за биобезопасност.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Екологични технологи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участва в изпълнението на Плана за действие на ЕС за екотехнологиите и в дискусията на предвидените нови законодателни предложения на комисията, свързани с намаляване на газовите и шумовите емисии от моторни превозни средства и извънпътни машини и съоръжения.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Международното управление на екологичната политик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съдейства за създаването на по-кохерентна институционална рамка за управление на действията в областта на опазване на околната среда в глобален мащаб. В тази област се планира ЕС да продължи да поддържа позицията си за трансформиране на Програмата на ООН за околна среда в специализирана агенция или организация на ООН.</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Схема за търговия с квоти за емиси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водещата роля на ЕС и очаквания изключителен принос на действащ глобален въглероден пазар, ефективно реализиран посредством предстоящо четвърто изменение на Директивата за търговия с емисии, приложима в третия период на търговия през 2013 г. Разширяването на обхвата на директивата ще подобри нейното функциониране като ключов елемент в политиката по изменение на климата  на ЕС, както и като основен законов инструмент при ефективното изпълнение на ангажиментите за намаляване антропогенните емисии на парникови газове на държавите-членки по Протокола от Киото към Рамковата конвенция на ООН по изменение на климата. България подкрепя по принцип инициативата за разширяване обхвата на действие на схемата за търговия с квоти за емисии на парникови газове и включването на допълнителни дейност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Зелена книга относно промените на климата след 2012 г.</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подкрепя инициативата на ЕК за публикуване на Зелена книга. Идентифицирането на допълнителни области, които се нуждаят от действия на нивото на Общността за подпомагане на борбата срещу глобалната промяна на климата, ще затвърди водещата роля на ЕС в стремежа за справяне с този проблем. В съответствие с възгледите на ЕС за широко адресиране проблемите на изменението на климата от основен интерес и за България е разширяването на приложното поле и контрола върху обхванатите от системата за мониторинг на парникови газове категории промишлени дейности-емитери, както и обхвата на наблюдаваните парникови газове, техните източници, включително възможни нови сектори, като обезлесяване, корабни горива и въздушен транспорт. </w:t>
            </w:r>
          </w:p>
          <w:p>
            <w:pPr>
              <w:pStyle w:val="Normal"/>
              <w:jc w:val="both"/>
              <w:rPr>
                <w:rFonts w:ascii="Verdana" w:hAnsi="Verdana" w:cs="Verdana"/>
                <w:color w:val="1F1A17"/>
                <w:sz w:val="20"/>
                <w:szCs w:val="20"/>
              </w:rPr>
            </w:pPr>
            <w:r>
              <w:rPr>
                <w:rFonts w:cs="Verdana" w:ascii="Verdana" w:hAnsi="Verdana"/>
                <w:b/>
                <w:bCs/>
                <w:i/>
                <w:iCs/>
                <w:color w:val="1F1A17"/>
                <w:sz w:val="20"/>
                <w:szCs w:val="20"/>
              </w:rPr>
              <w:br w:type="textWrapping" w:clear="all"/>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Съобщение на Комисията относно недостига на вода и суша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инициативата на Комисията на ЕО относно предприемане на бъдещи действия, свързани с недостига на вода и сушата. Действително е наложителна координация и единен подход за разумното и рационално използване на наличните водни ресурси и борбата със замърсяванията на водните екосистеми, съобразяване с настъпилите климатични промени и проявилата се суша през последните години в Европа. От изключителен интерес за страната е реализацията на инфраструктурни проекти за опазване и използване на водните ресурси предвид обстоятелството, че страната има ограничени водни ресурс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Законодателно предложение за регулиране улавянето на въглерод и геоложкото съхранени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Улавянето на въглерод и геоложкото съхранение е нова технология, която може значително да допринесе за намаляване емисиите на въглероден двуокис както в ЕС, така и глобално. Достиженията на правото на ЕС, свързано с екологията, ще изиска адаптация към тази технология, за да се премахнат пречките чрез установяване на законова рамка за улавянето на въглерод и геоложко съхранение. Целта е в ЕС да се осигури законова сигурност за инвеститорите в цяла Европа и да се управляват новите екологични рисков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Отчитайки крайната цел за стабилизиране концентрациите на парникови газове в атмосферата до ниво, което би предотвратило опасна антропогенна намеса в климатичната система, както и поетите ясно дефинирани ангажименти на страните по Протокола от Киото за постигане на конкретно намаление на антропогенните емисии на парникови газове, е необходимо насърчаване на възможностите за прилагане на методи, допринасящи в тази насока, като усилията се насочат и към избягването на странични ефекти, които да оказват негативно влияние върху опазването на околната сред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Бяла книга “Към европейска програма за адаптиране към промените в клима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споделя разбирането на ЕС, че въпросите, свързани с изменението на климата, са изключително приоритетни в политиката на Съюза по опазване на околната среда. България ще се включи активно в преговорите за разработване на Европейска програма за адаптиране към промените на климата със залагане на ясни цели за отделните държави членк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Национални тавани за емисии на някои атмосферни замърсители</w:t>
            </w:r>
          </w:p>
          <w:p>
            <w:pPr>
              <w:pStyle w:val="NormalWeb"/>
              <w:spacing w:before="0" w:after="0"/>
              <w:jc w:val="both"/>
              <w:rPr/>
            </w:pPr>
            <w:r>
              <w:rPr>
                <w:rFonts w:cs="Verdana" w:ascii="Verdana" w:hAnsi="Verdana"/>
                <w:color w:val="1F1A17"/>
                <w:sz w:val="20"/>
                <w:szCs w:val="20"/>
              </w:rPr>
              <w:t>България подкрепя принципно предложеното намаление на националните тавани на емисии. Това предложение ще създаде обаче затруднения при постигане на заложените проценти на намаление на емисиите на серен двуокис</w:t>
            </w:r>
            <w:r>
              <w:rPr>
                <w:rFonts w:cs="Verdana" w:ascii="Verdana" w:hAnsi="Verdana"/>
                <w:color w:val="1F1A17"/>
                <w:sz w:val="20"/>
                <w:szCs w:val="20"/>
                <w:vertAlign w:val="subscript"/>
              </w:rPr>
              <w:t xml:space="preserve"> </w:t>
            </w:r>
            <w:r>
              <w:rPr>
                <w:rFonts w:cs="Verdana" w:ascii="Verdana" w:hAnsi="Verdana"/>
                <w:color w:val="1F1A17"/>
                <w:sz w:val="20"/>
                <w:szCs w:val="20"/>
              </w:rPr>
              <w:t>и азотен окис. Трудностите за постигане на намалението ще дойдат от допълнителното натоварване на термичните електроцентрали след спиране на четирите блока на атомната електроцентрала. Енергетиката е основен източник на серен двуокис</w:t>
            </w:r>
            <w:r>
              <w:rPr>
                <w:rFonts w:cs="Verdana" w:ascii="Verdana" w:hAnsi="Verdana"/>
                <w:color w:val="1F1A17"/>
                <w:sz w:val="20"/>
                <w:szCs w:val="20"/>
                <w:vertAlign w:val="subscript"/>
              </w:rPr>
              <w:t xml:space="preserve"> </w:t>
            </w:r>
            <w:r>
              <w:rPr>
                <w:rFonts w:cs="Verdana" w:ascii="Verdana" w:hAnsi="Verdana"/>
                <w:color w:val="1F1A17"/>
                <w:sz w:val="20"/>
                <w:szCs w:val="20"/>
              </w:rPr>
              <w:t>и за да се постигне заложеното намаление на емисионните тавани за серен двуокис,</w:t>
            </w:r>
            <w:r>
              <w:rPr>
                <w:rFonts w:cs="Verdana" w:ascii="Verdana" w:hAnsi="Verdana"/>
                <w:color w:val="1F1A17"/>
                <w:sz w:val="20"/>
                <w:szCs w:val="20"/>
                <w:vertAlign w:val="subscript"/>
              </w:rPr>
              <w:t xml:space="preserve"> </w:t>
            </w:r>
            <w:r>
              <w:rPr>
                <w:rFonts w:cs="Verdana" w:ascii="Verdana" w:hAnsi="Verdana"/>
                <w:color w:val="1F1A17"/>
                <w:sz w:val="20"/>
                <w:szCs w:val="20"/>
              </w:rPr>
              <w:t xml:space="preserve">са необходими значителни инвестиции за пречиствателни съоръжения, с които страната не разполага към настоящия момент.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глед на съществуващото законодателство относно индустриалните емиси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извършването на преглед на съществуващото законодателство относно индустриалните емисии, с което ще се допринесе за премахване на дублирания и противоречия в това законодателство.</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Вредни емисии от големи горивни инсталации </w:t>
            </w:r>
          </w:p>
          <w:p>
            <w:pPr>
              <w:pStyle w:val="NormalWeb"/>
              <w:spacing w:before="0" w:after="0"/>
              <w:jc w:val="both"/>
              <w:rPr/>
            </w:pPr>
            <w:r>
              <w:rPr>
                <w:rFonts w:cs="Verdana" w:ascii="Verdana" w:hAnsi="Verdana"/>
                <w:color w:val="1F1A17"/>
                <w:sz w:val="20"/>
                <w:szCs w:val="20"/>
              </w:rPr>
              <w:t>България счита, че по-нататъшното усъвършенстване на Директива 2001/80/ЕО ще увеличи значението й като ефективен инструмент за намаляване на вредните емисии от големи горивни инсталации. Предвид икономическата ефективност, разходите и ползите</w:t>
            </w:r>
            <w:r>
              <w:rPr>
                <w:rFonts w:cs="Verdana" w:ascii="Verdana" w:hAnsi="Verdana"/>
                <w:color w:val="1F1A17"/>
                <w:sz w:val="20"/>
                <w:szCs w:val="20"/>
                <w:vertAlign w:val="superscript"/>
              </w:rPr>
              <w:t xml:space="preserve"> </w:t>
            </w:r>
            <w:r>
              <w:rPr>
                <w:rFonts w:cs="Verdana" w:ascii="Verdana" w:hAnsi="Verdana"/>
                <w:color w:val="1F1A17"/>
                <w:sz w:val="20"/>
                <w:szCs w:val="20"/>
              </w:rPr>
              <w:t xml:space="preserve">от по-нататъшно намаляване на емисиите и отчитайки увеличаващите се технически възможности за такова намаляване, България счита, че в бъдеще нормите за допустими емисии за големите горивни инсталации, изгарящи твърди горива, е целесъобразно да се диференцират в зависимост от определени параметри (калоричност, съдържание на сяра и пепел и др.), от които зависи генерирането на вредни емисии при различните видове твърди горива.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разглеждане на Регламент № 1980/2000 относно ревизирана схема на Общността за присъждане на знака за екомаркировк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ринципно подкрепя предложението във връзка с промяната на Регламент №1980/2000 на Европейския съюз относно схемата на Общността за присъждане на знака за екомаркировк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разглеждане на Регламент № 761/2001 за допускане на доброволно участие на организации в схема на Общността по управление на околната среда и одитиран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счита, че предложението за промяна на Регламент № 761/2001 относно схемата на Общността за управление по околна среда и одитиране е обосновано както от натрупания в рамките на Европейския съюз опит по прилагането му, така и от целенасочено проведените в последните години проучвания. Считаме за целесъобразни промените в регламента, които биха допринесли за осъществяването на основната цел на схемата, а именно подобряване опазването на околната среда, включително чрез привличане и мотивиране на повече организации за регистриране по схемата. Полезно е и обсъждането на промени, свързани с намаляване на административното натоварване както на организациите, регистрирани по схемата, така и на компетентните орган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разглеждане на директиви относно отпадъци от производството на титаниев диоксид</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 Република България  няма  и не се очаква да има производство на титаниев диоксид, но съгласно ангажиментите, поети към ЕС, Република България е задължена да транспонира всички директиви на ЕС в тази сфера. Република България подкрепя предложението за консолидиране на законодателството, свързано с отпадъците от производството на титаниев диоксид, в единен акт.</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Развитие на Съвместната информационна система за околна среда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едвижда се публикуването на съобщение, очертаващо визията, целите, действията и графика за развитие на Съвместната информационна система за околна среда. Съобщението ще бъде съпроводено с подходящи законодателни предложения, за да се усъвършенства отчетността по отношение на околната среда. То ще оповести мерки за опростяване на отчетността по отношение на околната среда, които ще бъдат представени през 2007 г. България понастоящем е в процес на изграждане на единна национална информационна  система за целите на докладването в областта на околната среда и има пряк интерес от това системата да бъде максимално опростена и усъвършенствана на европейско ниво.</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Укрепване на конкурентоспособността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Иновации и предприятия</w:t>
            </w:r>
          </w:p>
          <w:p>
            <w:pPr>
              <w:pStyle w:val="NormalWeb"/>
              <w:spacing w:before="0" w:after="0"/>
              <w:jc w:val="both"/>
              <w:rPr/>
            </w:pPr>
            <w:r>
              <w:rPr>
                <w:rFonts w:cs="Verdana" w:ascii="Verdana" w:hAnsi="Verdana"/>
                <w:caps/>
                <w:color w:val="1F1A17"/>
                <w:sz w:val="14"/>
                <w:szCs w:val="14"/>
              </w:rPr>
              <w:t xml:space="preserve">България има интерес от участието в предлаганите инициативи и ще работи активно за  предприемане на действия, насочени към изпълнение на Плана за действие в областта на изследванията и иновациите. За подобряване конкурентоспособността на европейската икономика България ще се възползва от възможностите за стимулиране на изследванията и иновациите, които се предоставят чрез Седмата рамкова програма, Програмата за иновации и конкурентоспособност и Структурните фондове. Законодателната рамка, в която действа бизнесът в рамките на Европейския съюз, е ключов фактор за неговата конкурентоспособност, растеж и осигуряване на работни места. Ето защо основната цел на политиката на Европейския съюз и България по отношение на развитието на бизнеса е да се осигури законодателство, което създава подходяща бизнес среда. </w:t>
            </w:r>
            <w:r>
              <w:rPr>
                <w:rFonts w:cs="Verdana" w:ascii="Verdana" w:hAnsi="Verdana"/>
                <w:color w:val="1F1A17"/>
                <w:sz w:val="20"/>
                <w:szCs w:val="20"/>
              </w:rPr>
              <w:t xml:space="preserve">Република България изцяло подкрепя намерението за подкрепа и насърчаване на иновациите в малки и средни предприятия (МСП) чрез по-нататъшно разработване на нови финансови инструменти и стимулиране публичното търсене на иновативни стоки и услуги.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Рамкова програма за конкурентоспособност и иновации (2007 – 2013 г.)</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взема активно участие при формиране и изпълнение на работната програма към Рамковата програма. Реализацията на Рамковата програма за конкурентоспособност и иновации (2007-2013 г.) ще доведе до въвеждане на повече иновации, което от своя страна ще стимулира конкурентоспособността на икономиката и ще способства за постигане на заложените в Лисабонската стратегия цели. Стремежът към постигане на по-висока конкурентоспособност на българската икономика е обвързан и с реализацията на Стратегията за насърчаване на инвестициите в Република България за периода 2005-2010 г., както и на Иновационната стратегия на Република България.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Индустриална политик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активно в обсъждането на доклада за конкурентоспособността на сектор „Информационни и комуникационни технологии”, като отчита сериозния потенциал на този сектор в страната и търси възможности за повишаване на ролята му в ЕС. С приоритет ще се разглеждат проблемите на текстилния сектор и предизвикателствата на глобализацията, пред които той е изправен. Подобряването на възможностите за развитие на машиностроенето, както и развитието на пазара за отбранителната промишленост също ще са приоритет при обсъжданията в институциите на ЕС. Търсенето на възможности за по нататъшно развитие в България на сектори като корабостроене, фармация и биотехнологии трябва да е в основата на нашето участие при обсъждане на инициативите в тези области. България ще подкрепи бъдещо развитие на регулаторната рамка за автомобилната индустрия, насочено към опростяване в духа на по-доброто регулиране.</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Нови аспекти на политиката за малки и средни предприятия (МСП), насочена към растеж и заетост</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приветства намеренията за стартиране на инициативи по отношение на стимулирането на МСП в качеството им на основен стълб на бързо развиващата се и конкурентна икономика. България ще работи активно за провеждане на ефективна политика за създаване на по-благоприятна бизнес среда за развитието на МСП. При участието в обсъждането на европейската рамка на политиката за насърчаване на МСП и нейното практическо приложение ще подкрепим заложените мерки, насочени към растеж и заетост. Основните приоритети в дейността по отношение на развитието на МСП съгласно разработената Национална стратегия за развитие на малките и средните предприятия 2007-2013 г. са: образование по предприемачество и насърчаване на предприемаческия дух и умения; подобряване на бизнес средата; подобряване на финансовата среда и на достъпа до финансиране за МСП; подкрепа на иновациите и технологичното развитие на МСП; развитие на клъстерните структури; подобряване на достъпа до единния и външния пазар; защита на интелектуалната собственост.</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Европейска харта за малките предприятия</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Малките и средните предприятия създават стабилност в заетостта, приносът им в брутния вътрешен продукт все повече нараства. Те създават практика на инициативност и отговорност и гъвкаво реагират на промените в средата. Отчитайки тези факти, Европейската харта за малките предприятия дава насоки за линии на действие, които българската страна с приемането на хартата е поела ангажимент да изпълнява с цел цялостна подкрепа за развитието на малките предприятия и предприемачеството. През 2007 г. България ще работи по реализацията на Годишната програма за изпълнение на разработената Национална стратегия за развитие на малките и средните предприятия 2007-2013 г. Стратегията е съобразена по-тясно с линиите на действие на Европейската харта за малки предприятия и с обмисляните приоритети и операции, включени в Оперативната програма „Развитие на конкурентоспособността на българската икономика 2007-2013 г.”, засягащи особено активно линиите от хартат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о-добро регулиран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риветства намерението за продължаване на инициативите за въвеждане на принципите на доброто регулиране в Европа. България счита, че насочването на усилията към намаляване административната тежест на съществуващото законодателство е от особено значение за създаване на благоприятни условия за успешното функциониране на бизнеса. Особено полезно ще е определянето на целеви стойности за намаляване на административната тежест, както и мерките, насочени към опростяване на съществуващото законодателство. Систематичното и последователно извършване на оценки на въздействието на проекти на нормативни актове ще подобри бизнес средата. България подкрепя усилията за подобряване на регулаторната рамка, за да стане тя по-благоприятна за реализацията на иновациите и за развитие на иновационната култура.</w:t>
            </w:r>
          </w:p>
          <w:p>
            <w:pPr>
              <w:pStyle w:val="NormalWeb"/>
              <w:spacing w:before="0" w:after="0"/>
              <w:jc w:val="both"/>
              <w:rPr/>
            </w:pPr>
            <w:r>
              <w:rPr>
                <w:rFonts w:cs="Verdana" w:ascii="Verdana" w:hAnsi="Verdana"/>
                <w:b/>
                <w:bCs/>
                <w:color w:val="1F1A17"/>
                <w:sz w:val="20"/>
                <w:szCs w:val="20"/>
              </w:rPr>
              <w:t>Дружествено право</w:t>
            </w:r>
            <w:r>
              <w:rPr>
                <w:rFonts w:cs="Verdana" w:ascii="Verdana" w:hAnsi="Verdana"/>
                <w:color w:val="1F1A17"/>
                <w:sz w:val="20"/>
                <w:szCs w:val="20"/>
              </w:rPr>
              <w:t xml:space="preserve"> </w:t>
            </w:r>
            <w:r>
              <w:rPr>
                <w:rFonts w:cs="Verdana" w:ascii="Verdana" w:hAnsi="Verdana"/>
                <w:i/>
                <w:iCs/>
                <w:color w:val="1F1A17"/>
                <w:sz w:val="20"/>
                <w:szCs w:val="20"/>
              </w:rPr>
              <w:t>Подкрепа за приемането на статут на европейското частно дружество</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Статутът на сега съществуващото европейско дружество е запазен за големите компании с минимален основен капитал 120 000 евро, докато предвиденото европейско частно дружество ще позволи на малките и средните предприятия да осъществяват трансгранична търговска дейност съобразно един уеднаквен режим без необходимост от допълнителна регистрация в отделните държави членки. България ще подкрепи обсъждането на акт, уреждащ статута на европейското частно дружество, с оглед предоставянето на по-големи възможности за мобилност на търговците в рамките на общия европейски пазар.</w:t>
            </w:r>
          </w:p>
          <w:p>
            <w:pPr>
              <w:pStyle w:val="Normal"/>
              <w:jc w:val="both"/>
              <w:rPr/>
            </w:pPr>
            <w:r>
              <w:rPr>
                <w:rFonts w:cs="Verdana" w:ascii="Verdana" w:hAnsi="Verdana"/>
                <w:i/>
                <w:iCs/>
                <w:color w:val="1F1A17"/>
                <w:sz w:val="20"/>
                <w:szCs w:val="20"/>
              </w:rPr>
              <w:t>Създаване на Обща рамка за позоваван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едседателството ще подкрепи усилията на Европейската комисия да бъдат проучени възможностите за създаване на наднационални общностни разпоредби на договорното право. Като първоначална стъпка за това се предвижда създаването на Обща рамка за позоваване, която ще има ненормативен характер и ще посочва определени модели за следване в законодателната дейност на органите на ЕС. България ще подкрепи усилията, насочени към намирането на подходяща правна форма за продължаване на дейностите, свързани с областта на договорното право.</w:t>
            </w:r>
          </w:p>
          <w:p>
            <w:pPr>
              <w:pStyle w:val="Normal"/>
              <w:jc w:val="both"/>
              <w:rPr/>
            </w:pPr>
            <w:r>
              <w:rPr>
                <w:rFonts w:cs="Verdana" w:ascii="Verdana" w:hAnsi="Verdana"/>
                <w:i/>
                <w:iCs/>
                <w:color w:val="1F1A17"/>
                <w:sz w:val="20"/>
                <w:szCs w:val="20"/>
              </w:rPr>
              <w:t>Директива относно трансграничното преместване на седалищата на дружестват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ъв връзка с продължаващите усилия, насочени към увеличаване на правната сигурност по отношение на правото на установяване и подобряване на конкурентоспособността на предприятията, Комисията ще възобнови работата  по изработване на Директива за трансграничното преместване на седалищата на дружествата, която е предвидена като мярка в Плана за действие за модернизиране на дружественото право и укрепване на корпоративното управление. Чрез нея следва да се осигури запазването на правата на акционерите (съдружниците) и на третите лица в случаите на преместване на седалището в друга държава членка, като бъдат избегнати евентуалните финансови или правни усложнения.  България ще съдейства за постигането на взаимноприемливо разрешение при съобразяване с принципите, залегнали във вътрешната й правна уредба</w:t>
            </w:r>
            <w:r>
              <w:rPr>
                <w:rFonts w:cs="Verdana" w:ascii="Verdana" w:hAnsi="Verdana"/>
                <w:b/>
                <w:bCs/>
                <w:color w:val="1F1A17"/>
                <w:sz w:val="20"/>
                <w:szCs w:val="20"/>
              </w:rPr>
              <w:t xml:space="preserve">. </w:t>
            </w:r>
          </w:p>
          <w:p>
            <w:pPr>
              <w:pStyle w:val="Normal"/>
              <w:jc w:val="both"/>
              <w:rPr/>
            </w:pPr>
            <w:r>
              <w:rPr>
                <w:rFonts w:cs="Verdana" w:ascii="Verdana" w:hAnsi="Verdana"/>
                <w:i/>
                <w:iCs/>
                <w:color w:val="1F1A17"/>
                <w:sz w:val="20"/>
                <w:szCs w:val="20"/>
              </w:rPr>
              <w:t>Препоръка на Комисията относно пропорционалността между капитала и контрола в дружествата на ЕС</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иоритетна цел е да бъдат идентифицирани съществуващите отклонения от пропорционалното разпределение между собственост и контрол в публичните дружества на държавите членки, да се прецени тяхното икономическо значение и обстоятелството дали подобни отклонения имат въздействие върху финансовите пазари на ЕС. Това би позволило комисията да прецени дали настоящият режим относно правата на глас на акционерите е пречка за интегрирането на финансовите пазари в рамките на ЕС, което е важно условие за увеличаване на ползите за всички негови държави членки от разширяването на ЕС.  Инициативата има отношение към проекта на Директива за правата на глас на акционерите в публичните дружества, която е в процес на приемане и цели осигуряване на минимални стандарти за упражняване правата на акционерите при вземането на решения в общите събрания. България ще участва в обсъждането на предложената инициатива в контекста на работата по приемането на Директива за правата на глас на акционерите в публичните дружества при съобразяване със своята нормативна уредба.</w:t>
            </w:r>
          </w:p>
          <w:p>
            <w:pPr>
              <w:pStyle w:val="NormalWeb"/>
              <w:spacing w:before="0" w:after="0"/>
              <w:jc w:val="both"/>
              <w:rPr/>
            </w:pPr>
            <w:r>
              <w:rPr>
                <w:rFonts w:cs="Verdana" w:ascii="Verdana" w:hAnsi="Verdana"/>
                <w:b/>
                <w:bCs/>
                <w:color w:val="1F1A17"/>
                <w:sz w:val="20"/>
                <w:szCs w:val="20"/>
              </w:rPr>
              <w:t>Свободно движение на сток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Директиви от Нов подход</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ще участва активно в обсъжданията между държавите членки на Общностната политика и принципите, заложени в директивите от Нов подход. България напълно подкрепя поставени цели за отстраняване на сега съществуващите проблеми пред прилагането на директивите от Нов подход за постигане на единен подход при консолидирането и прегледа на основните дефиниции, на които се позовава Европейското техническо хармонизиране, за гарантиране на взаимно доверие между националните нотифициращи органи, за ефективно прилагане на критериите към нотифицираните лица. България ще подкрепи усилията за създаване на единна рамка от изисквания към националните органи по надзор на пазара и за подобряване на сътрудничеството между тях.</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Единни правила за взаимно признаване</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активно в работата на институциите при обсъждане създаването на единни правила за взаимно признаване и осигуряване на свободното движение на стоки в нехармонизираната област, като ще подкрепя усилията за постигане на взаимноприемливо решение, свързано със степента на регулиране в тази област.</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Директива за строителните продукт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се включи активно в обсъждането на изменения в Директивата за строителните продукти. Целта на това предложение, включено сред инициативите на Европейската комисия за опростяване, е да се изяснят обхватът и целите на действащата директива и да се симплифицират механизмите за прилагане. По този начин се цели да се осигури правилното функциониране на вътрешния пазар на строителни продукти и същевременно да бъдат избегнати ограничения и задължения, например административни разходи, които не съответстват на очакваните печалби.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Обща хармонизирана система за класификация и етикетиране на химикал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активно в работата на институциите при обсъждане въвеждането на Общата хармонизирана система за класификация и етикетиране на химикали. Въвеждането на тази система ще окаже съществено влияние върху конкурентоспособността на сектора и улесняване на достъпа до пазарите на страните, прилагащи тази систем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Медицински изделия</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одкрепи предложените промени в регулирането на медицинските изделия, които имат за цел да прецизират текстовете и да подобрят механизмите за прилагане на това законодателство. България ще подкрепи предложението на Европейската комисия за Регламент на Европейския парламент и на Съвета за лекарствени продукти за генна, соматична и клетъчна терапия, който има за цел да осигури висока степен на защита на здравето, да хармонизира правилата за достъп до вътрешния пазар на Общността и да осигури необходимата гъвкавост на регулирането по отношение на темповете на развитие на науката и технологиите.</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Отмяна на Директива 84/539/EИО относно електромедицинското оборудване, използвано в хуманната и ветеринарната медицин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одкрепи отмяната на Директива 84/539/ЕИО. България счита, че по отношение на разширяването на обхвата на Директива 93/42/ЕО с цел включване на медицинските изделия за ветеринарни цели е необходимо да бъде направен внимателен анализ.</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одобрители в хран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намерението на комисията да ревизира нормативните изисквания към добавките и ароматизантите, използвани в храни, да регулира въпросите, свързани с използването на ензими, както и да бъде установена обща процедура за разрешаване на подобрители в храни (добавки, ароматизанти и ензими). Предложеният пакет от регламенти съдържа множество позитивни елементи, в т.ч. стремеж за опростяване и въвеждане на прозрачни правила, едновременно с гарантиране висока степен на защита на потребителите. България изразява становището, че е особено важно четирите проекта на регламенти да се разглеждат процедурно като един пакет, както и да се осигури до степен на възможност съгласуваност между отделните регламенти за добавки, ароматизанти и ензими. Поради тази причина считаме за приоритетно да бъдат разглеждани в обвързаност приложимите към трите регламента хоризонтални аспекти, като например етикетиране.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еразглеждане на Регламенt № 258/97 относно нови хран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подкрепи инициативата за ревизия на нормативните изисквания към новите храни, с която да се постигне висока ефективност на провежданите процедури по разрешаване, както и улесняване на достъпа до единния пазар на храни, чиято дългогодишна консумация извън ЕС предполага безвредност. От съществено значение е и осигуряването на възможности за адекватно отчитане развитието на технологиите в областта на производството на храни. Тъй като това е процес, характеризиращ се с висока динамичност, законодателството следва да дава възможности за навременна реакция на предизвикателствата.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еразглеждане на съществуващия регламент относно общото етикетиране на храните и етикетирането на хранителните съставк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одкрепи инициативата за отмяна на действащите към момента директиви в областта на хоризонталните изисквания при етикетиране на храни и въвеждането им с регламент. Етикетирането е особено чувствителен елемент, който освен че осигурява високо ниво на защита на потребителите спомага за техния информиран избор на многообразния пазар от храни, създава необходимите условия за осигуряване на проследимост и други, често води до увеличаване разходите на производителите и търговците на храни. Пряката приложимост на хоризонталните изисквания по отношение на етикетирането на храните ще премахнат всякаква възможност за различия на единния пазар. Ревизията на нормативната уредба в тази чувствителна област ще даде възможност да се отчете и натрупаният от държавите членки опит при прилагането на действащото към момента законодателство.</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дложение за Регламент, свързан с моторните превозни средства (МПС), използващи течен или компресиран водород под формата на газ</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подкрепя усилията на Европейската комисия, насочени към насърчаване развитието и пускането на пазара на МПС, използващи водород. Целта е използването на енергоефективни системи, допринасящи за постигане на целите за устойчиво развитие, като се гарантира предприемане на всички необходими мерки за осигуряване необходимото ниво на безопасност на тези МПС.</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дложение за Регламент относно одобряване типа на тежкотоварни превозни средства и двигатели по отношение на техните емисии (предложение ЕВРО VІ)</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подкрепя усилията на ЕК, насочени към намаляване на негативния ефект от тежкотоварни МПС върху околната среда чрез редуциране нивата на допустими емисии на вредни вещества, отделяни в атмосферата. Законодателната инициатива е насочена към производителите на тежкотоварни превозни средства, но ще има отражение върху транспортния пазар като потребител на това производство.</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Законодателна инициатива за намаляване на емисиите от въглероден диоксид от леки превозни средств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Тази законодателна инициатива цели намаляване на средните емисии от въглероден диоксид и подобряване на ефикасността от горивото при превозни средства категории М1 и N1, като България ще съдейства за дефиниране на правилата в тази област.</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еразглеждане на Директива 88/378/EО относно безопасността на играчкит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одкрепя провеждането на политика за постигане на опростени правила за прилагане на действащото законодателство за играчките чрез изясняване на съществените изисквания за безопасност и създаване на единен подход при осъществяването на надзора на пазара от националните органи, както и подобряването на сътрудничеството между тях.</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Опростяване на Директива 76/768/ЕИО относно козметичните продукт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ще подкрепи усилията за усъвършенстване на законовата рамка по отношение на козметичните продукти чрез изменение на Директива 76/768/ЕИО на Съвета, насочено към опростяване на разпоредбите, с цел намаляване на тежестта за икономическите оператори и гражданите. </w:t>
            </w:r>
          </w:p>
          <w:p>
            <w:pPr>
              <w:pStyle w:val="NormalWeb"/>
              <w:spacing w:before="0" w:after="0"/>
              <w:jc w:val="both"/>
              <w:rPr/>
            </w:pPr>
            <w:r>
              <w:rPr>
                <w:rFonts w:cs="Verdana" w:ascii="Verdana" w:hAnsi="Verdana"/>
                <w:b/>
                <w:bCs/>
                <w:color w:val="1F1A17"/>
                <w:sz w:val="20"/>
                <w:szCs w:val="20"/>
              </w:rPr>
              <w:t>Обществени поръчки и концеси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Директива за изменение на директиви 89/665/ЕИО и 92/13/ЕИО за обжалване на процедури за възлагане на обществени поръчки</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родължи да участва в обсъжданията между държавите членки на проекта на Директивата за изменение на директиви 89/665/ЕИО и 92/13/ЕИО за обжалване на процедури за възлагане на обществени поръчки. При постигането на споразумение усилията следва да са насочени към постигането на баланс между легитимното право на засегнатите лица да поискат поправяне на незаконосъобразно провеждана процедура на възможно най-ранен етап и отстраняване на нередностите, предизвикани от действия и от бездействия на възложителя, както и присъждане на справедливо обезщетение и възможностите на възложителя да си осигури необходимите му стоки, услуги и строителство.</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еразглеждане на Регламент № 2195/2002 относно Общия терминологичен речник, свързан с обществените поръчк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одкрепи преразглеждането на Регламент № 2195/2002, насочено към опростяване и поясняване на системата за кодиране на обектите на обществени поръчки. Това е от съществено значение за ефективното и правилно прилагане на системата от възложителите и участниците в процедурите за възлагане на обществени поръчки и за получаване на коректна статистическа информация, необходима за анализиране на пазара на обществени поръчк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Обществени поръчки в областта на отбраната и сигурност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в обсъжданията между държавите членки на критериите, които ще определят прилагането на изключенията от общия режим на обществени поръчки в областта на отбраната и сигурността. Приемането на ясни общи правила за прилагане на тези изключения е от съществено значение за постигане на основните принципи на прозрачност и равнопоставеност при възлагането на обществени поръчки. България ще подкрепи осигуряването на публичност и прозрачност при публично-частното партньорство.</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Съобщение на Комисията относно изпълнение на националните стратегии за „зелени” обществени поръчк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активно в разглеждането на възможностите за стимулиране на „зелени” обществени поръчки. При обсъждане определянето на общностна цел за дела на „зелени” обществени поръчки България счита, че трябва да се вземат предвид възможностите на публичния сектор на ниво държава членка за възлагане на „зелени” обществени поръчки.</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едложение за директива относно координация на процедури за възлагане на концеси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счита, че въвеждането на общностни правила в областта на възлагането на концесии е от съществено значение за постигане на законодателна сигурност за спазване принципите на Договора за създаване на ЕО, уеднаквяване на практиките в държавите членки и улесняване на трансграничния достъп до получаването на концесии. </w:t>
            </w:r>
          </w:p>
          <w:p>
            <w:pPr>
              <w:pStyle w:val="Normal"/>
              <w:jc w:val="both"/>
              <w:rPr/>
            </w:pPr>
            <w:r>
              <w:rPr>
                <w:rFonts w:cs="Verdana" w:ascii="Verdana" w:hAnsi="Verdana"/>
                <w:color w:val="1F1A17"/>
                <w:sz w:val="20"/>
                <w:szCs w:val="20"/>
              </w:rPr>
              <w:br w:type="textWrapping" w:clear="all"/>
            </w:r>
            <w:bookmarkStart w:id="6" w:name="_Телекомуникации_и_информационно_общ"/>
            <w:bookmarkEnd w:id="6"/>
            <w:r>
              <w:rPr>
                <w:rFonts w:cs="Verdana" w:ascii="Verdana" w:hAnsi="Verdana"/>
                <w:b/>
                <w:bCs/>
                <w:color w:val="1F1A17"/>
                <w:sz w:val="20"/>
                <w:szCs w:val="20"/>
              </w:rPr>
              <w:t>Телекомуникации и информационно общество</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Нови законодателни предложения за изменение на регулаторната рамка за електронни съобщителни мрежи и услуг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усилията на Европейската комисия за актуализиране на регулаторната рамка съобразно развитието на пазара и на съобщителните технологии, като ще продължи да следи процеса на изготвяне на предложения за изменения на регулаторната рамка. Приоритет ще бъде анализът на законодателните предложения, като ще се подкрепят усилията за постигане на взаимноприемливи решения, съобразени с националните интереси, с цел своевременното транспониране в българското законодателство на достиженията на правото на ЕО в областта на електронните съобщения. </w:t>
            </w:r>
          </w:p>
          <w:p>
            <w:pPr>
              <w:pStyle w:val="NormalWeb"/>
              <w:spacing w:before="0" w:after="0"/>
              <w:jc w:val="both"/>
              <w:rPr/>
            </w:pPr>
            <w:r>
              <w:rPr>
                <w:rFonts w:cs="Verdana" w:ascii="Verdana" w:hAnsi="Verdana"/>
                <w:b/>
                <w:bCs/>
                <w:i/>
                <w:iCs/>
                <w:color w:val="1F1A17"/>
                <w:sz w:val="20"/>
                <w:szCs w:val="20"/>
              </w:rPr>
              <w:t>Зелена книга за универсалната услуга в електронните съобщения</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Вземайки предвид, че Зелената книга може да доведе до законодателни предложения през 2008 г., България подкрепя намерението за широк обществен дебат относно обхвата на универсалната услуга, тъй като главна цел на регулаторната рамка е осигуряване на ползи за потребителите. България подкрепя също и предложението за увеличаване правата на потребителите посредством специфични мерки за защита на потребителите, включително задълженията по предоставяне на универсалната услуга за гарантиране на техните нужди. България счита също, че много от разпоредбите в Директивата за универсалната услуга е необходимо да се модернизират, като някои от предложените промени биха довели до подобряване прозрачността и качеството на информацията за крайните потребители относно цените и качеството на услугата; осигуряване на достъпност до информацията за идентификация на местонахождението на викащия на службите за спешни повиквания; предприемане на специфични мерки за гарантиране на достъпа до услуги от потребителите инвалиди.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Стратегия за европейско е-включван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предложението, направено в Декларацията на министрите (Рига, 2006 г.), за определяне на кохерентен подход за е-включване в рамката на инициативата  i2010 г. Имайки предвид разпространението на информационните и комуникационните технологии в обществото, въвеждането на единен подход е сложен процес и изисква съществена научноизследователска дейност и целенасочени действия за преодоляване на географското и социалното “цифрово разделение”. За осигуряване на е-достъпността на интернет страниците за хората в неравностойно положение, за възрастните хора и като цяло за всички потребители е необходимо държавните организации да разработват интернет страници, които да могат да обслужват възможно най-широка публика, като се вземат под внимание изискванията на хората в неравностойно положение. Във връзка с това България активно ще участва в процеса на разработване на посочената инициатива.</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Съобщение за укрепване на  мобилната телевизия на вътрешния пазар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илагането на координиран подход от държавите - членки на ЕС, при дефиниране на условията за използване на радиочестотния спектър е от съществено значение за  ефективното използване на радиочестотния спектър на европейско ниво. Независимо от стремежа за следване на обща европейска политика по въпроса за използване на радиочестотния спектър, националните специфики и различия, който съществуват в държавите - членки на ЕС, налагат определянето на национални политики, които да спомогнат за постигане на общата цел за ефективно използване на радиочестотния спектър.</w:t>
            </w:r>
            <w:r>
              <w:rPr>
                <w:rFonts w:cs="Verdana" w:ascii="Verdana" w:hAnsi="Verdana"/>
                <w:i/>
                <w:iCs/>
                <w:color w:val="1F1A17"/>
                <w:sz w:val="20"/>
                <w:szCs w:val="20"/>
              </w:rPr>
              <w:t xml:space="preserve"> </w:t>
            </w:r>
          </w:p>
          <w:p>
            <w:pPr>
              <w:pStyle w:val="NormalWeb"/>
              <w:spacing w:before="0" w:after="0"/>
              <w:jc w:val="both"/>
              <w:rPr/>
            </w:pPr>
            <w:r>
              <w:rPr>
                <w:rFonts w:cs="Verdana" w:ascii="Verdana" w:hAnsi="Verdana"/>
                <w:b/>
                <w:bCs/>
                <w:i/>
                <w:iCs/>
                <w:color w:val="1F1A17"/>
                <w:sz w:val="20"/>
                <w:szCs w:val="20"/>
              </w:rPr>
              <w:t>Отмяна на Решение 2003/548/EО относно лизинговите лини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егледът на регулаторната рамка за електронни съобщения на ЕС показва, че пазарът на дребно на линии под наем от минималния пакет не се нуждае от предварително регулиране. Предложението за отмяна на решението е в унисон с инициативата „По-добро регулиране” и България го подкрепя.</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Регулаторна рамка за телекомуникациите и предложение за таксите за  международен роуминг</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едложението за Регламент относно роуминга в обществените мобилни мрежи в Общността и за изменение на Директива 2002/21/ЕО относно общата регулаторна рамка на електронните съобщителни мрежи и услуги цели да се внедри общ механизъм, наречен Подход за Европейски вътрешен пазар, който да осигури на потребителите на мобилни роумингови услуги на територията на Европейския съюз защита от прекомерно високи цени при входящи повиквания и провеждането на разговори. България подкрепя приемането на Регламент относно роуминга в обществените мобилни мрежи в Общността и ще се придържа към предложената от Европейската комисия методика за ограничаване цените на международния роуминг. България разработва национална Концепция за въвеждане на цифрово разпространение на радио- и телевизионни програми и прекратяване на аналоговото наземно телевизионно разпространение и План за въвеждане на цифрово видео разпръскване – наземно, които следват основните насоки на европейската политика в тази област.</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Други инициативи в областта на информационното общество</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продължи да работи активно по ефективното внедряване на регулаторната рамка на ЕС в областта на ИКТ (електронни съобщения, електронна търговия и др.), по нормативните документи и програмите, подпомагащи развитието на Информационното общество, с оглед постигане целите на Лисабонската стратегия. Ще продължат усилията за насърчаване на активното участие и в новите рамкови програми на ЕС, насърчаване на иновациите и инвестициите в ИКТ и развитие на електронните обществени услуги. България подкрепя предложението за изработване на Програма за </w:t>
              <w:br/>
              <w:t xml:space="preserve">е-здравеопазване.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Световната среща за информационното общество и изпълнение на ангажиментите, поети на срещата в Тунис през 2005 г.</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изпълнява ангажиментите от Световната среща на върха по въпросите на информационно общество  и участва активно в международните дискусии по основните теми: интернет управление, насърчаване безопасното използване на интернет и развитието на информационното общество.</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Предложение за Директива относно утвърждаването на вътрешния пазар на пощенски услуги на Общността</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 национален аспект ще бъде направена оценка на значението на резервирания пощенски сектор за гарантиране предоставянето на универсалната услуга с оглед изработване на политика за по-нататъшна либерализация и евентуално премахване на монополните права в съответствие с европейските тенденции.</w:t>
            </w:r>
          </w:p>
          <w:p>
            <w:pPr>
              <w:pStyle w:val="Normal"/>
              <w:jc w:val="both"/>
              <w:rPr/>
            </w:pPr>
            <w:bookmarkStart w:id="7" w:name="_Култура_и_аудиовизия"/>
            <w:bookmarkEnd w:id="7"/>
            <w:r>
              <w:rPr>
                <w:rFonts w:cs="Verdana" w:ascii="Verdana" w:hAnsi="Verdana"/>
                <w:color w:val="1F1A17"/>
                <w:sz w:val="20"/>
                <w:szCs w:val="20"/>
              </w:rPr>
              <w:t> </w:t>
            </w:r>
            <w:r>
              <w:rPr>
                <w:rFonts w:eastAsia="Verdana" w:cs="Verdana" w:ascii="Verdana" w:hAnsi="Verdana"/>
                <w:color w:val="1F1A17"/>
                <w:sz w:val="20"/>
                <w:szCs w:val="20"/>
              </w:rPr>
              <w:t xml:space="preserve"> </w:t>
            </w:r>
            <w:r>
              <w:rPr>
                <w:rFonts w:cs="Verdana" w:ascii="Verdana" w:hAnsi="Verdana"/>
                <w:color w:val="1F1A17"/>
                <w:sz w:val="20"/>
                <w:szCs w:val="20"/>
              </w:rPr>
              <w:t xml:space="preserve">Култура и аудиовизия </w:t>
            </w:r>
            <w:r>
              <w:rPr>
                <w:rFonts w:cs="Verdana" w:ascii="Verdana" w:hAnsi="Verdana"/>
                <w:i/>
                <w:iCs/>
                <w:color w:val="1F1A17"/>
                <w:sz w:val="20"/>
                <w:szCs w:val="20"/>
              </w:rPr>
              <w:t>Приоритет в областта на Солидарността: Подготовка за Европейската година на междукултурния диалог през 2008 г.</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работи усилено за разширяване на междукултурния диалог както в рамките на ЕС във връзка с необходимостта от по-доброто взаимно познаване и разбиране между европейските граждани, така и извън него. Специален акцент ще бъде поставен и върху ролята на културата като базов елемент за развитие на подходяща интеграционна политика и социална кохезия чрез диалога между хората. </w:t>
            </w:r>
          </w:p>
          <w:p>
            <w:pPr>
              <w:pStyle w:val="Normal"/>
              <w:jc w:val="both"/>
              <w:rPr/>
            </w:pPr>
            <w:r>
              <w:rPr>
                <w:rFonts w:cs="Verdana" w:ascii="Verdana" w:hAnsi="Verdana"/>
                <w:i/>
                <w:iCs/>
                <w:color w:val="1F1A17"/>
                <w:sz w:val="20"/>
                <w:szCs w:val="20"/>
              </w:rPr>
              <w:t>Преминаване от аналогово към цифрово излъчван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участва активно в процеса на по-нататъшно обсъждане на мерките, свързани с преминаването от аналогово към цифрово радио- и телевизионно излъчване. Страната започна и конкретна работа на национално ниво с разработването на Концепция за въвеждане на цифрово разпространение на радио- и телевизионни програми и прекратяване на аналоговото наземно телевизионно разпространение. </w:t>
            </w:r>
          </w:p>
          <w:p>
            <w:pPr>
              <w:pStyle w:val="Normal"/>
              <w:jc w:val="both"/>
              <w:rPr/>
            </w:pPr>
            <w:r>
              <w:rPr>
                <w:rFonts w:cs="Verdana" w:ascii="Verdana" w:hAnsi="Verdana"/>
                <w:i/>
                <w:iCs/>
                <w:color w:val="1F1A17"/>
                <w:sz w:val="20"/>
                <w:szCs w:val="20"/>
              </w:rPr>
              <w:t>Утвърждаване на новата визия за културат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работи активно за постигане на политическо съгласие и приемане от Европейския парламент и Съвета на ЕС на решенията за утвърждаване на новата визия за културата като фактор за устойчиво социално-икономическо развитие и за разширяване процеса на взаимно опознаване и разбирателство между европейските граждани. Във връзка с това страната ще сътрудничи активно по реализирането на Работния план за действие 2007-2008 г. в областта на културата и особено по прилагане на основните му приоритети, свързани с ролята на творчеството и културните индустрии за икономически растеж и социална кохезия.</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Конвенцията на ЮНЕСКО за опазване и насърчаване на многообразието от форми на културно изразяван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риключи процеса на ратификация на Конвенцията на ЮНЕСКО за опазване и насърчаване на многообразието от форми на културно изразяване, като ще участва активно в нейното прилагане. </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Програмите „Култура” за периода 2007 – 2013 г. и „Европа на гражданит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предприеме необходимите организационни мерки за създаване на възможно най-добрите условия за участие на български оператори в новото поколение програми на Общността, в т. в програмите "Култура" за периода 2007 – 2013 г. и "Европа на гражданите". </w:t>
            </w:r>
          </w:p>
          <w:p>
            <w:pPr>
              <w:pStyle w:val="Normal"/>
              <w:jc w:val="both"/>
              <w:rPr/>
            </w:pPr>
            <w:r>
              <w:rPr>
                <w:rFonts w:cs="Verdana" w:ascii="Verdana" w:hAnsi="Verdana"/>
                <w:i/>
                <w:iCs/>
                <w:color w:val="1F1A17"/>
                <w:sz w:val="20"/>
                <w:szCs w:val="20"/>
              </w:rPr>
              <w:t>Европейска столица на културата (2007-2019 г.)</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взема активно участие при подготовката и изпълнението на практическите действия по реализацията на Европейска столица на културата (2007-2019 г.).</w:t>
            </w:r>
          </w:p>
          <w:p>
            <w:pPr>
              <w:pStyle w:val="Normal"/>
              <w:jc w:val="both"/>
              <w:rPr/>
            </w:pPr>
            <w:r>
              <w:rPr>
                <w:rFonts w:cs="Verdana" w:ascii="Verdana" w:hAnsi="Verdana"/>
                <w:i/>
                <w:iCs/>
                <w:color w:val="1F1A17"/>
                <w:sz w:val="20"/>
                <w:szCs w:val="20"/>
              </w:rPr>
              <w:t>Осъвременяване</w:t>
            </w:r>
            <w:r>
              <w:rPr>
                <w:rFonts w:cs="Verdana" w:ascii="Verdana" w:hAnsi="Verdana"/>
                <w:color w:val="1F1A17"/>
                <w:sz w:val="20"/>
                <w:szCs w:val="20"/>
              </w:rPr>
              <w:t xml:space="preserve"> </w:t>
            </w:r>
            <w:r>
              <w:rPr>
                <w:rFonts w:cs="Verdana" w:ascii="Verdana" w:hAnsi="Verdana"/>
                <w:i/>
                <w:iCs/>
                <w:color w:val="1F1A17"/>
                <w:sz w:val="20"/>
                <w:szCs w:val="20"/>
              </w:rPr>
              <w:t>на Европейската правна рамка за медиит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ще допринесе за продължаване на усилията за постигане на съгласие по ревизираната версия на Директивата “Телевизия без граници” с оглед на нейното финализиране и последващо пълно въвеждане в националното законодателство. България ще участва активно в процеса на ревизиране и на информационния документ на комисията “Съобщение в областта на киното”. Дейността в областта на аудиовизията на национално ниво ще бъде свързана с по-нататъшните усилия по актуализиране на законодателната рамка в областта на медиите.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редприеме необходимите организационни мерки за създаване на възможно най-добри условия за участие на български оператори в програма „Медия” за периода 2007-2013 г.</w:t>
            </w:r>
          </w:p>
          <w:p>
            <w:pPr>
              <w:pStyle w:val="NormalWeb"/>
              <w:spacing w:before="0" w:after="0"/>
              <w:jc w:val="both"/>
              <w:rPr/>
            </w:pPr>
            <w:r>
              <w:rPr>
                <w:rFonts w:cs="Verdana" w:ascii="Verdana" w:hAnsi="Verdana"/>
                <w:b/>
                <w:bCs/>
                <w:color w:val="1F1A17"/>
                <w:sz w:val="20"/>
                <w:szCs w:val="20"/>
              </w:rPr>
              <w:t>Политика в областта на конкуренцият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Бяла книга за искове за вреди от нарушения на общностното право на конкуренция</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На този етап на обсъждане България подкрепя изготвянето и приемането на Бяла книга. Подкрепяме засилването на ролята на частното правоприлагане, което ще допринесе за разширяване на практиката по прилагане правото на конкуренция. </w:t>
            </w:r>
          </w:p>
          <w:p>
            <w:pPr>
              <w:pStyle w:val="NormalWeb"/>
              <w:spacing w:before="0" w:after="0"/>
              <w:jc w:val="both"/>
              <w:rPr>
                <w:rFonts w:ascii="Verdana" w:hAnsi="Verdana" w:cs="Verdana"/>
                <w:color w:val="1F1A17"/>
                <w:sz w:val="20"/>
                <w:szCs w:val="20"/>
              </w:rPr>
            </w:pPr>
            <w:r>
              <w:rPr>
                <w:rFonts w:cs="Verdana" w:ascii="Verdana" w:hAnsi="Verdana"/>
                <w:b/>
                <w:bCs/>
                <w:i/>
                <w:iCs/>
                <w:color w:val="1F1A17"/>
                <w:sz w:val="20"/>
                <w:szCs w:val="20"/>
              </w:rPr>
              <w:t xml:space="preserve">Процедурен регламент във връзка с държавните помощи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измененията на регламента, насочени към съкращаване </w:t>
              <w:br/>
              <w:t>на срока за вземане на решения от страна на комисията относно допустимостта на държавните помощи и по-ясна регламентация на т. нар. „преднотификационна процедура”. Това ще даде възможност за формиране на целенасочена политика и приоритети по отношение на държавните помощи още на етап проект на нотификация.</w:t>
            </w:r>
          </w:p>
          <w:p>
            <w:pPr>
              <w:pStyle w:val="Normal"/>
              <w:jc w:val="both"/>
              <w:rPr/>
            </w:pPr>
            <w:r>
              <w:rPr>
                <w:rFonts w:cs="Verdana" w:ascii="Verdana" w:hAnsi="Verdana"/>
                <w:i/>
                <w:iCs/>
                <w:color w:val="1F1A17"/>
                <w:sz w:val="20"/>
                <w:szCs w:val="20"/>
              </w:rPr>
              <w:t>Съобщение на Комисията за изпълнение на решенията за възстановяване на помощ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Изразяваме подкрепа относно усилията на комисията, насочени към залагане на по-ясни и категорични гаранции за еднакво третиране на държавите членки по отношение на възстановяването на помощите и диференцирано третиране на отделните случаи в зависимост от размера и влиянието им върху пазара и конкуренцията.  </w:t>
            </w:r>
          </w:p>
          <w:p>
            <w:pPr>
              <w:pStyle w:val="Normal"/>
              <w:jc w:val="both"/>
              <w:rPr/>
            </w:pPr>
            <w:r>
              <w:rPr>
                <w:rFonts w:cs="Verdana" w:ascii="Verdana" w:hAnsi="Verdana"/>
                <w:i/>
                <w:iCs/>
                <w:color w:val="1F1A17"/>
                <w:sz w:val="20"/>
                <w:szCs w:val="20"/>
              </w:rPr>
              <w:t>Регламенти за общо групово освобождаване по чл. 87 и 88 от ДЕО в областите: регионална помощ, малки и средни предприятия, научноизследователска и развойна дейност, заетост и обучени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консолидирането на тези регламенти в един общ документ. Консолидирането не трябва да води до премахване на специфичния подход, който понастоящем се прилага по отношение на различните категории освобождавания. Новият регламент трябва да създава условия за облекчаване и повишаване на ефективността и експедитивността в работата на националните органи, като не ги натоварва с допълнителна и ненужна административна работа, непряко свързана с оценката на груповите освобождавания.  </w:t>
            </w:r>
          </w:p>
          <w:p>
            <w:pPr>
              <w:pStyle w:val="NormalWeb"/>
              <w:spacing w:before="0" w:after="0"/>
              <w:jc w:val="both"/>
              <w:rPr/>
            </w:pPr>
            <w:r>
              <w:rPr>
                <w:rFonts w:cs="Verdana" w:ascii="Verdana" w:hAnsi="Verdana"/>
                <w:b/>
                <w:bCs/>
                <w:color w:val="1F1A17"/>
                <w:sz w:val="20"/>
                <w:szCs w:val="20"/>
              </w:rPr>
              <w:t>Данъчна политика</w:t>
            </w:r>
            <w:r>
              <w:rPr>
                <w:rFonts w:cs="Verdana" w:ascii="Verdana" w:hAnsi="Verdana"/>
                <w:color w:val="1F1A17"/>
                <w:sz w:val="20"/>
                <w:szCs w:val="20"/>
              </w:rPr>
              <w:t xml:space="preserve"> </w:t>
            </w:r>
            <w:r>
              <w:rPr>
                <w:rFonts w:cs="Verdana" w:ascii="Verdana" w:hAnsi="Verdana"/>
                <w:i/>
                <w:iCs/>
                <w:color w:val="1F1A17"/>
                <w:sz w:val="20"/>
                <w:szCs w:val="20"/>
              </w:rPr>
              <w:t>Общата консолидирана данъчна основа за облагане на предприятият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продължи да участва в дискусиите относно общата консолидирана данъчна основа за облагане на предприятията, която е средство за  преодоляване на пречките пред вътрешния пазар и борба с вредната данъчна конкуренция. България ще работи в сътрудничество с държавите членки и институциите на ЕС за постигане на взаимно приемливо решение.</w:t>
            </w:r>
          </w:p>
          <w:p>
            <w:pPr>
              <w:pStyle w:val="Normal"/>
              <w:jc w:val="both"/>
              <w:rPr/>
            </w:pPr>
            <w:r>
              <w:rPr>
                <w:rFonts w:cs="Verdana" w:ascii="Verdana" w:hAnsi="Verdana"/>
                <w:i/>
                <w:iCs/>
                <w:color w:val="1F1A17"/>
                <w:sz w:val="20"/>
                <w:szCs w:val="20"/>
              </w:rPr>
              <w:t>Решение за актуализиране на Програмата на Общността за усъвършенстване на данъчните системи в рамките на вътрешния пазар („Фискалис 2013”)</w:t>
            </w:r>
            <w:r>
              <w:rPr>
                <w:rFonts w:cs="Verdana" w:ascii="Verdana" w:hAnsi="Verdana"/>
                <w:color w:val="1F1A17"/>
                <w:sz w:val="20"/>
                <w:szCs w:val="20"/>
              </w:rPr>
              <w:t xml:space="preserve"> </w:t>
            </w:r>
          </w:p>
          <w:p>
            <w:pPr>
              <w:pStyle w:val="NormalWeb"/>
              <w:spacing w:before="0" w:after="0"/>
              <w:jc w:val="both"/>
              <w:rPr/>
            </w:pPr>
            <w:r>
              <w:rPr>
                <w:rFonts w:cs="Verdana" w:ascii="Verdana" w:hAnsi="Verdana"/>
                <w:color w:val="1F1A17"/>
                <w:sz w:val="20"/>
                <w:szCs w:val="20"/>
              </w:rPr>
              <w:t>България подкрепя Решението за приемане на нова Програма на Общността за усъвършенстване на данъчните системи в рамките на вътрешния пазар</w:t>
            </w:r>
            <w:r>
              <w:rPr>
                <w:rFonts w:cs="Verdana" w:ascii="Verdana" w:hAnsi="Verdana"/>
                <w:b/>
                <w:bCs/>
                <w:color w:val="1F1A17"/>
                <w:sz w:val="20"/>
                <w:szCs w:val="20"/>
              </w:rPr>
              <w:t xml:space="preserve"> </w:t>
            </w:r>
            <w:r>
              <w:rPr>
                <w:rFonts w:cs="Verdana" w:ascii="Verdana" w:hAnsi="Verdana"/>
                <w:color w:val="1F1A17"/>
                <w:sz w:val="20"/>
                <w:szCs w:val="20"/>
              </w:rPr>
              <w:t>(„Фискалис 2013”). Програмата ще има значителен принос за подобряване функционирането на българската данъчна система в рамките на вътрешния пазар. Възможностите за участие в семинари, работни посещения, работни групи допринасят за обмен на добри практики в областта на административния капацитет, които България използва в процеса на развитие на приходната си администрация.</w:t>
            </w:r>
          </w:p>
          <w:p>
            <w:pPr>
              <w:pStyle w:val="Normal"/>
              <w:jc w:val="both"/>
              <w:rPr/>
            </w:pPr>
            <w:r>
              <w:rPr>
                <w:rFonts w:cs="Verdana" w:ascii="Verdana" w:hAnsi="Verdana"/>
                <w:i/>
                <w:iCs/>
                <w:color w:val="1F1A17"/>
                <w:sz w:val="20"/>
                <w:szCs w:val="20"/>
              </w:rPr>
              <w:t>Съобщение до Съвета и Европейския парламент относно стратегията за борба с данъчните измам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подкрепя и ще участва в процеса на разработване на цялостна стратегия за борба с данъчните измами на европейско ниво съгласно приетите заключения на заседанието на Съвета по икономически и финансови въпроси на 28.11. 2006 г. Приоритетните области, които се предвижда да бъдат включени в бъдещата Стратегия за борба с данъчните измами, също са отразени в заключенията от заседанието на Съвета.</w:t>
            </w:r>
          </w:p>
          <w:p>
            <w:pPr>
              <w:pStyle w:val="Normal"/>
              <w:jc w:val="both"/>
              <w:rPr/>
            </w:pPr>
            <w:r>
              <w:rPr>
                <w:rFonts w:cs="Verdana" w:ascii="Verdana" w:hAnsi="Verdana"/>
                <w:i/>
                <w:iCs/>
                <w:color w:val="1F1A17"/>
                <w:sz w:val="20"/>
                <w:szCs w:val="20"/>
              </w:rPr>
              <w:t>Съобщение относно други ставки на ДДС, различни от стандартните</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не възразява срещу разширяване на категориите доставки на стоки и услуги, по отношение на които е възможно прилагането на намалени ставки по ДДС в някои държави членки, тъй като това не би следвало да доведе до нарушаване на конкуренцията в рамките на вътрешния пазар.</w:t>
            </w:r>
          </w:p>
          <w:p>
            <w:pPr>
              <w:pStyle w:val="Normal"/>
              <w:jc w:val="both"/>
              <w:rPr/>
            </w:pPr>
            <w:r>
              <w:rPr>
                <w:rFonts w:cs="Verdana" w:ascii="Verdana" w:hAnsi="Verdana"/>
                <w:i/>
                <w:iCs/>
                <w:color w:val="1F1A17"/>
                <w:sz w:val="20"/>
                <w:szCs w:val="20"/>
              </w:rPr>
              <w:t>Проект на Директива на Съвета за модернизация на ДДС законодателството във връзка с облагане доставките на финансови и застрахователни услуг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подкрепя модернизацията на ДДС режима на облагане на финансовите и застрахователните услуги. Въпреки динамиката в развитието на финансовия сектор, разпоредбите на Шеста директива не са изменяни от въвеждането им през 1977 г. Решенията на Съда на ЕО също потвърждават съществуващите различия в практиките на държавите членки. </w:t>
            </w:r>
          </w:p>
          <w:p>
            <w:pPr>
              <w:pStyle w:val="Normal"/>
              <w:jc w:val="both"/>
              <w:rPr/>
            </w:pPr>
            <w:r>
              <w:rPr>
                <w:rFonts w:cs="Verdana" w:ascii="Verdana" w:hAnsi="Verdana"/>
                <w:i/>
                <w:iCs/>
                <w:color w:val="1F1A17"/>
                <w:sz w:val="20"/>
                <w:szCs w:val="20"/>
              </w:rPr>
              <w:t>Ревизиране на Директива 92/12/ЕИО относно общите правила за акцизните стоки и складирането, движението и контрола на такива сток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подкрепя инициативата на Европейската комисия да ревизира Директива 92/12/ЕИО. Проектът на нова директива е разработен с цел създаване на нормативна основа за въвеждане и прилагане на компютризираната система за контрол на акцизни стоки. Компютризираната система за контрол на акцизни стоки ще позволи на държавите членки да разполагат с информация в реално време за движението на  акцизните стоки под режим отложено плащане на акциз и с платен акциз и да извършват предварителен контрол. Действащата система, при която документацията е на хартиен носител, не е достатъчна, за да се ограничат и локализират данъчните измами в областта на акцизите. Проектът е разработен в съответствие с новите правни техники, обединява многобройните изменения на директивата и е съобразен с решенията на Съда на ЕО.</w:t>
            </w:r>
          </w:p>
          <w:p>
            <w:pPr>
              <w:pStyle w:val="NormalWeb"/>
              <w:spacing w:before="0" w:after="0"/>
              <w:jc w:val="both"/>
              <w:rPr/>
            </w:pPr>
            <w:r>
              <w:rPr>
                <w:rFonts w:cs="Verdana" w:ascii="Verdana" w:hAnsi="Verdana"/>
                <w:b/>
                <w:bCs/>
                <w:color w:val="1F1A17"/>
                <w:sz w:val="20"/>
                <w:szCs w:val="20"/>
              </w:rPr>
              <w:t>Митническа политика</w:t>
            </w:r>
            <w:r>
              <w:rPr>
                <w:rFonts w:cs="Verdana" w:ascii="Verdana" w:hAnsi="Verdana"/>
                <w:color w:val="1F1A17"/>
                <w:sz w:val="20"/>
                <w:szCs w:val="20"/>
              </w:rPr>
              <w:t xml:space="preserve"> </w:t>
            </w:r>
            <w:r>
              <w:rPr>
                <w:rFonts w:cs="Verdana" w:ascii="Verdana" w:hAnsi="Verdana"/>
                <w:i/>
                <w:iCs/>
                <w:color w:val="1F1A17"/>
                <w:sz w:val="20"/>
                <w:szCs w:val="20"/>
              </w:rPr>
              <w:t>Модернизираният митнически кодекс и проект „Електронни митници”</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подкрепя предложението за нов, модернизиран Митнически кодекс на Общността, който се разглежда от работна група на Съвета. Той е свързан със стратегическите цели на ЕС за повишаване конкурентоспособността на съюза, икономическия растеж, благосъстоянието и сигурността на държавите членки. Част от инструментите за постигане на тези цели са изграждане на нова, по-модерна и надеждна взаимовръзка между митническите администрации на държавите членки, подобряване на взаимоотношенията с бизнеса, улесняване на търговията и опростяване на процедурите чрез въвеждане на безхартиени технологии в регистрирането и използването на информацията от митническите документи. За привеждане в действие на предвидените в кодекса разпоредби едновременно с обсъждането на модернизирания Митнически кодекс се развива инициативата на Европейската комисия за т. нар. “електронни митници”. България подкрепя това развитие, като новите модули от Многогодишния план на ЕК са заложени в актуализираната Стратегия за информационни технологии на Агенция „Митници” от март 2006 г., като е изготвен План за изпълнение на стратегията до 2012 г. по отношение на всички системи, включени в нея. За изпълнението на този план се подготвят или се изпълняват проекти за поетапна реализация на ангажиментите на страната ни, свързани с инициативата Електронни митници на ЕК.</w:t>
            </w:r>
          </w:p>
          <w:p>
            <w:pPr>
              <w:pStyle w:val="Normal"/>
              <w:jc w:val="both"/>
              <w:rPr/>
            </w:pPr>
            <w:r>
              <w:rPr>
                <w:rFonts w:cs="Verdana" w:ascii="Verdana" w:hAnsi="Verdana"/>
                <w:i/>
                <w:iCs/>
                <w:color w:val="1F1A17"/>
                <w:sz w:val="20"/>
                <w:szCs w:val="20"/>
              </w:rPr>
              <w:t>Правила за произход (основани на Митническия кодекс на Общностт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ия подкрепя работата по опростяването на правилата за произход на стоките, прилагани към страните-бенефициенти по Общата система за преференции на Общността в контекста на новите споразумения със страните от Африка, Карибите и Тихоокеанския басейн. България счита, че имайки предвид целите на реформата, ще се спомогне за изясняване на критериите за придобиване на произход, подобряване на ефективността и улесняване на дейността както на икономическите оператори, така и на митническите служители в тази област. </w:t>
            </w:r>
          </w:p>
          <w:p>
            <w:pPr>
              <w:pStyle w:val="NormalWeb"/>
              <w:spacing w:before="0" w:after="0"/>
              <w:jc w:val="both"/>
              <w:rPr/>
            </w:pPr>
            <w:r>
              <w:rPr>
                <w:rFonts w:cs="Verdana" w:ascii="Verdana" w:hAnsi="Verdana"/>
                <w:b/>
                <w:bCs/>
                <w:color w:val="1F1A17"/>
                <w:sz w:val="20"/>
                <w:szCs w:val="20"/>
              </w:rPr>
              <w:t>Финансови услуги</w:t>
            </w:r>
            <w:r>
              <w:rPr>
                <w:rFonts w:cs="Verdana" w:ascii="Verdana" w:hAnsi="Verdana"/>
                <w:color w:val="1F1A17"/>
                <w:sz w:val="20"/>
                <w:szCs w:val="20"/>
              </w:rPr>
              <w:t xml:space="preserve"> </w:t>
            </w:r>
            <w:r>
              <w:rPr>
                <w:rFonts w:cs="Verdana" w:ascii="Verdana" w:hAnsi="Verdana"/>
                <w:i/>
                <w:iCs/>
                <w:color w:val="1F1A17"/>
                <w:sz w:val="20"/>
                <w:szCs w:val="20"/>
              </w:rPr>
              <w:t>Стратегията на ЕС за интегриран европейски пазар на финансови услуги за 2005-2010 г.</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По отношение на Стратегията на ЕС за интегриран европейски пазар на финансови услуги за 2005-2010 г. България подкрепя и ще съдейства за реализацията на инициативите на председателствата на Съвета през 2007 г. и счита, че осъществяването на визираните мерки ще допринесе за подобряване функционирането на финансовия сектор и гарантиране на финансовата стабилност в рамките на Общността.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Българската страна подкрепя инициативите за задълбочаване интегрирането на пазарите на финансови услуги на дребно. Предложението цели  да осигури ефективен, интегриран и сигурен пазар на тези услуги, като дефинира  редица прагматични стъпки за преодоляване на идентифицирани несъответствия.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ската страна подкрепя предвидения преглед на рамката Ламфалуси и счита за целесъобразно тя да се разглежда като процес на адаптиране към променящите се реалности във финансовия сектор в Общността. Новите предизвикателства са свързани най-вече с прилагането на рамката Ламфалуси във всички сектори - банки, застраховане и пенсионно осигуряване, след придобиването на съответния опит и експертиза. Конвергенцията на надзора е целесъобразно да бъде приоритет в бъдещата стратегия за интеграция на финансовите пазари.</w:t>
            </w:r>
          </w:p>
          <w:p>
            <w:pPr>
              <w:pStyle w:val="Normal"/>
              <w:jc w:val="both"/>
              <w:rPr>
                <w:rFonts w:ascii="Verdana" w:hAnsi="Verdana" w:cs="Verdana"/>
                <w:color w:val="1F1A17"/>
                <w:sz w:val="20"/>
                <w:szCs w:val="20"/>
              </w:rPr>
            </w:pPr>
            <w:r>
              <w:rPr>
                <w:rFonts w:cs="Verdana" w:ascii="Verdana" w:hAnsi="Verdana"/>
                <w:i/>
                <w:iCs/>
                <w:color w:val="1F1A17"/>
                <w:sz w:val="20"/>
                <w:szCs w:val="20"/>
              </w:rPr>
              <w:t xml:space="preserve">Единна система за разплащания в ЕС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Република България подкрепя инициативата на председателствата за създаване на единна и ефективна система за разплащания в ЕС. България ще участва активно в обсъждането на проекта на Директива за платежните услуги във вътрешния пазар.</w:t>
            </w:r>
          </w:p>
          <w:p>
            <w:pPr>
              <w:pStyle w:val="Normal"/>
              <w:jc w:val="both"/>
              <w:rPr/>
            </w:pPr>
            <w:r>
              <w:rPr>
                <w:rFonts w:cs="Verdana" w:ascii="Verdana" w:hAnsi="Verdana"/>
                <w:i/>
                <w:iCs/>
                <w:color w:val="1F1A17"/>
                <w:sz w:val="20"/>
                <w:szCs w:val="20"/>
              </w:rPr>
              <w:t>Директива за платежоспособността на застрахователните компании (платежоспособност II)</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Във връзка с „Платежоспособност ІІ” България ще участва в процеса на дискусии в рамките на Комитета на европейските застрахователни и пенсионноосигурителни надзори. С проекта „Платежоспособност ІІ” се предвижда въвеждането на рисково базиран надзор на платежоспособността на застрахователните компании. Наред с работата по проект „Платежоспособност ІІ” българската страна активно ще се включи и в работата на другите комитети и експертни групи към Комитета на европейските застрахователни и пенсионноосигурителни надзори.</w:t>
            </w:r>
          </w:p>
          <w:p>
            <w:pPr>
              <w:pStyle w:val="Normal"/>
              <w:jc w:val="both"/>
              <w:rPr/>
            </w:pPr>
            <w:r>
              <w:rPr>
                <w:rFonts w:cs="Verdana" w:ascii="Verdana" w:hAnsi="Verdana"/>
                <w:i/>
                <w:iCs/>
                <w:color w:val="1F1A17"/>
                <w:sz w:val="20"/>
                <w:szCs w:val="20"/>
              </w:rPr>
              <w:t>Директива относно осъществяването на колективни инвестиции в прехвърляеми ценни книж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България ще участва активно в обсъждането на Директивата относно осъществяването на колективни инвестиции в прехвърляеми ценни книжа. Целта е да се подобрят изискванията относно колективни инвестиции в прехвърляеми ценни книжа, подобряване на режима за единния паспорт и засилване на сътрудничество между различните регулаторни органи.</w:t>
            </w:r>
          </w:p>
          <w:p>
            <w:pPr>
              <w:pStyle w:val="Normal"/>
              <w:jc w:val="both"/>
              <w:rPr/>
            </w:pPr>
            <w:r>
              <w:rPr>
                <w:rFonts w:cs="Verdana" w:ascii="Verdana" w:hAnsi="Verdana"/>
                <w:i/>
                <w:iCs/>
                <w:color w:val="1F1A17"/>
                <w:sz w:val="20"/>
                <w:szCs w:val="20"/>
              </w:rPr>
              <w:t>Бяла книга относно интеграция на ипотечните кредитни пазари на ЕС</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 xml:space="preserve">Република България подкрепя подхода за създаване на единен европейски пазар на ипотечните кредити в рамките на Общността. Регулирането на ипотечните кредити на ниво Общност ще допринесе за укрепването на единния пазар, засилване защитата на потребителите и постигането на прозрачност на договорните условия чрез установяването хармонизирани правила за предоставяне на такива кредити. </w:t>
            </w:r>
          </w:p>
          <w:p>
            <w:pPr>
              <w:pStyle w:val="NormalWeb"/>
              <w:spacing w:before="0" w:after="0"/>
              <w:jc w:val="both"/>
              <w:rPr/>
            </w:pPr>
            <w:r>
              <w:rPr>
                <w:rFonts w:cs="Verdana" w:ascii="Verdana" w:hAnsi="Verdana"/>
                <w:b/>
                <w:bCs/>
                <w:color w:val="1F1A17"/>
                <w:sz w:val="20"/>
                <w:szCs w:val="20"/>
              </w:rPr>
              <w:t>Статистика</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През 2007 г. ще продължи работата по осигуряване на официална статистическа информация с високо качество и надеждност, като се вземат под внимание принципите на Европейския кодекс на добрите практики. Основното внимание ще бъде насочено към подобряване на качеството и по-пълно задоволяване нуждите на потребителите, като същевременно се полагат усилия за намаляване натовареността на респондентите и обезпечаване на прозрачност и ефективност на статистическата дейност.</w:t>
            </w:r>
          </w:p>
          <w:p>
            <w:pPr>
              <w:pStyle w:val="NormalWeb"/>
              <w:spacing w:before="0" w:after="0"/>
              <w:jc w:val="both"/>
              <w:rPr/>
            </w:pPr>
            <w:r>
              <w:rPr>
                <w:rFonts w:cs="Verdana" w:ascii="Verdana" w:hAnsi="Verdana"/>
                <w:b/>
                <w:bCs/>
                <w:color w:val="1F1A17"/>
                <w:sz w:val="20"/>
                <w:szCs w:val="20"/>
              </w:rPr>
              <w:t>Туризъм</w:t>
            </w:r>
            <w:r>
              <w:rPr>
                <w:rFonts w:cs="Verdana" w:ascii="Verdana" w:hAnsi="Verdana"/>
                <w:color w:val="1F1A17"/>
                <w:sz w:val="20"/>
                <w:szCs w:val="20"/>
              </w:rPr>
              <w:t xml:space="preserve"> </w:t>
            </w:r>
          </w:p>
          <w:p>
            <w:pPr>
              <w:pStyle w:val="NormalWeb"/>
              <w:spacing w:before="0" w:after="0"/>
              <w:jc w:val="both"/>
              <w:rPr>
                <w:rFonts w:ascii="Verdana" w:hAnsi="Verdana" w:cs="Verdana"/>
                <w:color w:val="1F1A17"/>
                <w:sz w:val="20"/>
                <w:szCs w:val="20"/>
              </w:rPr>
            </w:pPr>
            <w:r>
              <w:rPr>
                <w:rFonts w:cs="Verdana" w:ascii="Verdana" w:hAnsi="Verdana"/>
                <w:color w:val="1F1A17"/>
                <w:sz w:val="20"/>
                <w:szCs w:val="20"/>
              </w:rPr>
              <w:t>Туризмът е от изключителна важност за развитието на българската икономика. България подкрепя инициативите на германско председателство за организиране на конференции, с които ще бъде подчертана важността на туризма като индустрия, създаваща растеж и работни места. България е туристическа дестинация и разрастването на туристическата индустрия чрез развитието на инфраструктурата и повишаването на качеството на услугите е приоритет на българското правителство.</w:t>
            </w:r>
          </w:p>
          <w:p>
            <w:pPr>
              <w:pStyle w:val="Normal"/>
              <w:jc w:val="both"/>
              <w:rPr>
                <w:rFonts w:ascii="Verdana" w:hAnsi="Verdana" w:cs="Verdana"/>
                <w:color w:val="1F1A17"/>
                <w:sz w:val="20"/>
                <w:szCs w:val="20"/>
              </w:rPr>
            </w:pPr>
            <w:r>
              <w:rPr>
                <w:rFonts w:cs="Verdana" w:ascii="Verdana" w:hAnsi="Verdana"/>
                <w:color w:val="1F1A17"/>
                <w:sz w:val="20"/>
                <w:szCs w:val="20"/>
              </w:rPr>
              <mc:AlternateContent>
                <mc:Choice Requires="wps">
                  <w:drawing>
                    <wp:inline distT="0" distB="0" distL="0" distR="0">
                      <wp:extent cx="1970405" cy="9525"/>
                      <wp:effectExtent l="0" t="0" r="0" b="0"/>
                      <wp:docPr id="1" name=""/>
                      <a:graphic xmlns:a="http://schemas.openxmlformats.org/drawingml/2006/main">
                        <a:graphicData uri="http://schemas.microsoft.com/office/word/2010/wordprocessingShape">
                          <wps:wsp>
                            <wps:cNvSpPr/>
                            <wps:spPr>
                              <a:xfrm>
                                <a:off x="0" y="0"/>
                                <a:ext cx="1970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5.1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fldChar w:fldCharType="begin"/>
            </w:r>
            <w:r>
              <w:rPr>
                <w:rStyle w:val="InternetLink"/>
              </w:rPr>
              <w:instrText xml:space="preserve"> HYPERLINK "http://www.government.bg/cgi-bin/e-cms/vis/vis.pl?s=001&amp;p=0037&amp;n=000044&amp;g=" \l "_ftnref1%23_ftnref1"</w:instrText>
            </w:r>
            <w:r>
              <w:rPr>
                <w:rStyle w:val="InternetLink"/>
              </w:rPr>
              <w:fldChar w:fldCharType="separate"/>
            </w:r>
            <w:bookmarkStart w:id="8" w:name="_ftn1"/>
            <w:r>
              <w:rPr>
                <w:rStyle w:val="InternetLink"/>
              </w:rPr>
              <w:t>[1]</w:t>
            </w:r>
            <w:r>
              <w:rPr>
                <w:rStyle w:val="InternetLink"/>
              </w:rPr>
              <w:fldChar w:fldCharType="end"/>
            </w:r>
            <w:bookmarkEnd w:id="8"/>
            <w:r>
              <w:rPr>
                <w:rFonts w:cs="Verdana" w:ascii="Verdana" w:hAnsi="Verdana"/>
                <w:color w:val="1F1A17"/>
                <w:sz w:val="20"/>
                <w:szCs w:val="20"/>
              </w:rPr>
              <w:t xml:space="preserve"> Обхванати от осемнадесетмесечната програма на германското, португалското и словенското председателство.</w:t>
            </w:r>
          </w:p>
          <w:p>
            <w:pPr>
              <w:pStyle w:val="NormalWeb"/>
              <w:spacing w:before="0" w:after="0"/>
              <w:jc w:val="both"/>
              <w:rPr/>
            </w:pPr>
            <w:r>
              <w:fldChar w:fldCharType="begin"/>
            </w:r>
            <w:r>
              <w:rPr>
                <w:rStyle w:val="InternetLink"/>
              </w:rPr>
              <w:instrText xml:space="preserve"> HYPERLINK "http://www.government.bg/cgi-bin/e-cms/vis/vis.pl?s=001&amp;p=0037&amp;n=000044&amp;g=" \l "_ftnref2%23_ftnref2"</w:instrText>
            </w:r>
            <w:r>
              <w:rPr>
                <w:rStyle w:val="InternetLink"/>
              </w:rPr>
              <w:fldChar w:fldCharType="separate"/>
            </w:r>
            <w:bookmarkStart w:id="9" w:name="_ftn2"/>
            <w:r>
              <w:rPr>
                <w:rStyle w:val="InternetLink"/>
              </w:rPr>
              <w:t>[2]</w:t>
            </w:r>
            <w:r>
              <w:rPr>
                <w:rStyle w:val="InternetLink"/>
              </w:rPr>
              <w:fldChar w:fldCharType="end"/>
            </w:r>
            <w:bookmarkEnd w:id="9"/>
            <w:r>
              <w:rPr>
                <w:rFonts w:cs="Verdana" w:ascii="Verdana" w:hAnsi="Verdana"/>
                <w:color w:val="1F1A17"/>
                <w:sz w:val="20"/>
                <w:szCs w:val="20"/>
              </w:rPr>
              <w:t xml:space="preserve"> Обхванати в Законодателната и работната програма на Европейската комисия за 2007 г. </w:t>
            </w:r>
          </w:p>
        </w:tc>
      </w:tr>
    </w:tbl>
    <w:p>
      <w:pPr>
        <w:pStyle w:val="Normal"/>
        <w:jc w:val="both"/>
        <w:rPr/>
      </w:pPr>
      <w:r>
        <w:rPr/>
      </w:r>
    </w:p>
    <w:sectPr>
      <w:headerReference w:type="default" r:id="rId2"/>
      <w:type w:val="nextPage"/>
      <w:pgSz w:w="12240" w:h="15840"/>
      <w:pgMar w:left="1417" w:right="1417" w:gutter="0" w:header="72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aps/>
      <w:strike w:val="false"/>
      <w:dstrike w:val="false"/>
      <w:color w:val="1F1A17"/>
      <w:sz w:val="14"/>
      <w:szCs w:val="14"/>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59:00Z</dcterms:created>
  <dc:creator>410arl</dc:creator>
  <dc:description/>
  <cp:keywords/>
  <dc:language>en-US</dc:language>
  <cp:lastModifiedBy>410arl</cp:lastModifiedBy>
  <dcterms:modified xsi:type="dcterms:W3CDTF">2007-03-14T12:01:00Z</dcterms:modified>
  <cp:revision>1</cp:revision>
  <dc:subject/>
  <dc:title>ГОДИШНА ПРОГРАМА ЗА УЧАСТИЕ НА РЕПУБЛИКА БЪЛГАРИЯ В ПРОЦЕСА НА ВЗЕМАНЕ НА РЕШЕНИЯ НА ЕВРОПЕЙСКИЯ СЪЮЗ (2007 Г</dc:title>
</cp:coreProperties>
</file>